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36 -я  сессия  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марта 2023 года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недвижимого имущества из собственност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тинского муниципального района Омской област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бственность Российской Феде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ей 14, 15 Федерального закона от 06.10.2003 N 131-ФЗ "Об общих принципах организации местного самоуправления в Российской Федерации", Закона Омской области от 28.11.2005 N 695-ОЗ "О реализации реформы местного самоуправления на территории Омской области",  Решения Крутинского районного Совета от 29.07.2020г. № 450 «Об утверждении Положения о порядке управления и распоряжения муниципальным имуществом в Крутинском муниципальном районе Омской области», статьи 46 Устава Крутинского муниципального района, Крутинский районный 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объектов недвижимого имущества, находящегося в собственности Крутинского муниципального района Омской области и передаваемого в собственность Российской Федера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Крутинского муниципального района Омской области подписать акты приема-передачи недвижимого имущества и осуществить юридически значимые действия по передаче имущества в собственность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утинского районного Совета Омской области от «____» марта 2023г.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sz w:val="24"/>
          <w:szCs w:val="24"/>
        </w:rPr>
        <w:t>муниципального имущества, безвозмездного передаваемого из собственности Крутинского муниципального района Омской области в собственность Российской Федерации.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540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 имущества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Крутинский район, с. Салтаим, ул. Центральная, д.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50,7 кв.м., , расположено по адресу: Омская область, Крутинский район, с. Салтаим, ул. Центральная, д.27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55:10:030301:2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</dc:creator>
  <dc:description/>
  <cp:keywords/>
  <dc:language>en-US</dc:language>
  <cp:lastModifiedBy>user</cp:lastModifiedBy>
  <cp:lastPrinted>2023-03-20T09:42:00Z</cp:lastPrinted>
  <dcterms:modified xsi:type="dcterms:W3CDTF">2023-03-21T08:36:00Z</dcterms:modified>
  <cp:revision>34</cp:revision>
  <dc:subject/>
  <dc:title>КРУТИНСКИЙ  РАЙОННЫЙ  СОВЕТ</dc:title>
</cp:coreProperties>
</file>