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ИНСКИЙ РАЙОННЫ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36 - я сессия шестого созыва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марта 2023 года №  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рутинк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е дополнений в решение Крутинского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от 26 сентября 2022 года № 202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казании мер поддержки семьям участникам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й военной операции на территории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нского муниципального района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 поддержки семьям участникам специальной военной операции на территории Крутинского муниципального района, в соответствии  федеральным законом «Об общих принципах организации местного самоуправления в Российской Федерации»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4 статьи 37, частью 2 статьи  65 Федерального зако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29 декабря 2012 г.    № 273-ФЗ </w:t>
      </w:r>
      <w:r>
        <w:rPr>
          <w:rFonts w:cs="Times New Roman" w:ascii="Times New Roman" w:hAnsi="Times New Roman"/>
          <w:bCs/>
          <w:sz w:val="28"/>
          <w:szCs w:val="28"/>
        </w:rPr>
        <w:t>«Об образовании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казом Президента России от 21.09.2022 г. № 647 «Об объявлении частичной мобилизации»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Губернатора Омской области от 14 октября </w:t>
        <w:br/>
        <w:t>2022 года № 176 «О дополнительных мерах поддержки членов семей граждан, призванных на военную службу по мобилизации</w:t>
      </w:r>
      <w:r>
        <w:rPr>
          <w:bCs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Крутинского муниципального района Омской области, Крутинский районный Со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ешение Крутинского районного Совета от 26 сентября 2022 года № 202 «Об оказании мер поддержки семьям участникам специальной военной операции на территории Крутинского муниципального района» п. 2.1 следующего содержания: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2.1. В случае гибели отдельных категорий граждан, направленных для участия в специальной военной операции, указанные в п. 1 настоящего Решения,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полнительные меры поддержки, указанные в п. 2 настоящего Решения, предоставляются семьям отдельных категорий граждан, направленных для участия в специальной военной операции, до завершения членами семьи обучения в муниципальных образовательных учреждениях </w:t>
      </w:r>
      <w:r>
        <w:rPr>
          <w:rFonts w:cs="Times New Roman" w:ascii="Times New Roman" w:hAnsi="Times New Roman"/>
          <w:bCs/>
          <w:sz w:val="28"/>
          <w:szCs w:val="28"/>
        </w:rPr>
        <w:t>Крутинского муниципального района Омской области.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образовани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ут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вести данное решение  муниципальным образовательным организациям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01.03.2023 год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вопросам социальной политики Совета (Даренская С.А.)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75"/>
      </w:tblGrid>
      <w:tr>
        <w:trPr>
          <w:trHeight w:val="1170" w:hRule="atLeast"/>
        </w:trPr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В.П. Афанасьев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  В.Н. Киселёв</w:t>
            </w:r>
          </w:p>
        </w:tc>
      </w:tr>
    </w:tbl>
    <w:p>
      <w:pPr>
        <w:pStyle w:val="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8:00Z</dcterms:created>
  <dc:creator>CLR</dc:creator>
  <dc:description/>
  <cp:keywords/>
  <dc:language>en-US</dc:language>
  <cp:lastModifiedBy>user</cp:lastModifiedBy>
  <cp:lastPrinted>2023-03-21T14:51:00Z</cp:lastPrinted>
  <dcterms:modified xsi:type="dcterms:W3CDTF">2023-03-22T09:12:00Z</dcterms:modified>
  <cp:revision>7</cp:revision>
  <dc:subject/>
  <dc:title/>
</cp:coreProperties>
</file>