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РУТИНСКИЙ  РАЙОННЫЙ 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41-я  сессия шестого созыва)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 июля  2023 года  № 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Крут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Решение Крутинского районного Совета от 28.10.2010 г. № 16 «Об утверждении Порядка проведения конкурса по отбору кандидатур на должность Главы Крутин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руководствуясь Федеральным законам от 06.10.2003 г. № 131-ФЗ»Об общих принципах организации местного самоуправления в Российской Федерации»,  Уставом Крутинского муниципального района, Крутинский районный 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шил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 Дополнить пункт 12 Порядка проведения конкурса по отбору кандидатур на должность Главы Крутинского муниципального района Омской области, утвержденного Решением Крутинского районного Совета от 28.10.2010 г. № 16 подпунктом 13 следующего содержания: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3) лица, включенные в реестр иностранных агентов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Настоящее Решение подлежит обнародованию, а также размещению на сайте Крутинского муниципального района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krutin.omskportal.ru</w:t>
        </w:r>
      </w:hyperlink>
      <w:r>
        <w:rPr>
          <w:sz w:val="28"/>
          <w:szCs w:val="28"/>
        </w:rPr>
        <w:t xml:space="preserve"> и вступает в силу с момента обнародования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70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утинск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.П. Афанась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тинск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В. Н. Киселё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utin.omskport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33:00Z</dcterms:created>
  <dc:creator>2</dc:creator>
  <dc:description/>
  <cp:keywords/>
  <dc:language>en-US</dc:language>
  <cp:lastModifiedBy>user</cp:lastModifiedBy>
  <cp:lastPrinted>2020-10-29T11:21:00Z</cp:lastPrinted>
  <dcterms:modified xsi:type="dcterms:W3CDTF">2023-07-19T08:31:00Z</dcterms:modified>
  <cp:revision>49</cp:revision>
  <dc:subject/>
  <dc:title/>
</cp:coreProperties>
</file>