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РУТИНСКИЙ  РАЙОННЫЙ 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41-я  сессия   шестого созыва)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 июля  2023 года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Крутинка</w:t>
      </w:r>
    </w:p>
    <w:p>
      <w:pPr>
        <w:pStyle w:val="Normal"/>
        <w:ind w:right="4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5" w:hanging="0"/>
        <w:rPr>
          <w:sz w:val="28"/>
          <w:szCs w:val="28"/>
        </w:rPr>
      </w:pPr>
      <w:r>
        <w:rPr>
          <w:sz w:val="28"/>
          <w:szCs w:val="28"/>
        </w:rPr>
        <w:t>О принятии к рассмотрению проекта решения Крутинского районного Совета «О внесении изменений в Устав Крутинского муниципального района Омской области» и определении Порядка участия граждан в его обсу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Устава Крутинского муниципального района, Крутинский районный Совет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рассмотрению проект решения Крутинского районного Совета «О внесении изменений в Устав Крутинского муниципального района Омской обла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Поручить Администрации Крутинского муниципального района опубликовать указанный проект решения Крутинского районного Совета в газете «Ваша «Сельская трибуна» не позднее  04  августа 2023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орядок учета предложений граждан по проекту решения Крутинского районного Совета «О внесении изменений в Устав Крутинского муниципального района Омской области» и участия граждан в его обсужд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Назначить  публичные  слушания  по  проекту решения Крутинского районного Совета «О внесении изменений в Устав Крутинского муниципального района Омской области» на 12-00 часов 21 августа 2023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рганизатором проведения публичных слушаний Крутинский районный Сов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подлежит опубликованию в газете «Ваша «Сельская трибуна» и размещению на официальном сайте «krutin.omskportal.ru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70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утин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П. Афанась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тин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В. Н. Киселё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решением Крутинского районного Совета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«___» июля  2023 года  № ___</w:t>
      </w:r>
    </w:p>
    <w:p>
      <w:pPr>
        <w:pStyle w:val="Normal"/>
        <w:shd w:fill="FFFFFF" w:val="clear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граждан по проекту решения Крутинского районного Совета «О внесении изменений в Устав Крутинского муниципального района Омской области» и участия граждан в его обсужден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решения Крутинского районного Совета «О внесении изменений в Устав Крутинского муниципального района Омской области» подлежит опубликованию в газете «Ваша «Сельская трибун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2. Предложения     граждан    по    проекту    решения     принимаются    до 21 августа 2023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   по    проекту    решения    принимаются    от    граждан, проживающих на территории Крутинского муниципального района, обладающих избирательным пра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4. Предложения должны быть оформлены в письменном или в электронном виде по форме согласно приложению к настоящему Поряд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5. Предложения принимаются Крутинским районным Советом в рабочие дни с 8.30 часов до 18.00 часов по адресу: р.п. Крутинка, ул. Ленина, д. 9, 2-й этаж,. Телефон для справок: 2-19-74 или на официальном сайте «krutin.omskportal.ru»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упившие в указанный в пункте 2 настоящего Порядка срок предложения граждан рассматриваются постоянным комитетом Крутинского районного Совета по вопросам законности, правопорядка и местного самоуправления. Предложения к проекту решения, поступившие с нарушением порядка, срока и формы подачи предложений, по решению комитета могут быть оставлены без рассмотр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 итогам рассмотрения каждого из поступивших предложений комитет принимает решение о рекомендации его к принятию либо отклон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ект решения Крутинского районного Совета «О внесении изменений в Устав Крутинского муниципального района Омской области», а также  предложения граждан по проекту решения с заключением постоянного комитета Крутинского районного Совета по вопросам законности, правопорядка и местного самоуправления вносятся на сессию Крутинского районного Совета,   созываемую  в   срок  не   менее  чем   через  30  дней  после опубликования проекта решения и настоящего Порядка в газете «Ваша «Сельская трибун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Граждане,   направившие  предложения   по   проекту  решения,   вправе участвовать при их рассмотрении в заседаниях комитета и на сессии Крутинского районн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дновременно с проектом решения Крутинского районного Совета «О внесении изменений в Устав Крутинского муниципального района Омской области» на сессию   Крутинского районного Совета представляется   протокол   проведения публичных слушаний по проекту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Граждане, имеющие намерение выступить на публичных слушаниях, должны   зарегистрироваться  у  организатора  проведения  публичных слушаний за   три   дня   до    проведения   публичных    слушаний  по  адресу:  р.п. Крутинка, ул. Ленина, д. 9, 2-й этаж,  телефон: 2-19-74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 проведении публичных слушаний организатором ведется протокол, в который заносятся поступившие предложения по проекту решения «О внесении изменений в Устав Крутинского муниципального района Омской област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13. Поступившие   при   проведении   публичных   слушаний   письменные или электронные предложения    по    форме    согласно    приложению    к    настоящему    Порядку рассматриваются   постоянным   комитетом   по вопросам законности, правопорядка и местного самоуправления 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14. По просьбе граждан, направивших письменные или электронные предложения к проекту решения   Крутинского районного Совета. «О внесении изменений в Устав Крутинского муниципального района Омской области», им в письменной, устной или электронной форме сообщается о результатах рассмотрения их пред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к Порядку учета предложений граждан по проекту решения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утинского районного Совета. «О внесении изменений в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тав Крутинского муниципального района Омской области»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0" w:after="120"/>
        <w:jc w:val="right"/>
        <w:rPr>
          <w:sz w:val="28"/>
          <w:szCs w:val="28"/>
        </w:rPr>
      </w:pPr>
      <w:r>
        <w:rPr>
          <w:sz w:val="20"/>
          <w:szCs w:val="20"/>
        </w:rPr>
        <w:t>и участия граждан в его обсуждении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7" w:after="120"/>
        <w:ind w:right="1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Крутинского районного Совета.</w:t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Устав Крутинского муниципального района Омской области»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7" w:after="120"/>
        <w:ind w:right="1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091"/>
        <w:gridCol w:w="2404"/>
        <w:gridCol w:w="240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 проекта решения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казанием пункта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и, части), абза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ексту, указанному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фе 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6" w:leader="none"/>
        </w:tabs>
        <w:spacing w:before="7" w:after="120"/>
        <w:ind w:right="1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120"/>
        <w:ind w:right="28" w:hanging="0"/>
        <w:rPr>
          <w:sz w:val="28"/>
          <w:szCs w:val="28"/>
        </w:rPr>
      </w:pPr>
      <w:r>
        <w:rPr>
          <w:sz w:val="28"/>
          <w:szCs w:val="28"/>
        </w:rPr>
        <w:t>Фамилия, имя, отчество гражданина 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7" w:after="120"/>
        <w:rPr>
          <w:sz w:val="28"/>
          <w:szCs w:val="28"/>
        </w:rPr>
      </w:pPr>
      <w:r>
        <w:rPr>
          <w:sz w:val="28"/>
          <w:szCs w:val="28"/>
        </w:rPr>
        <w:t>Год рождения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7" w:after="120"/>
        <w:rPr>
          <w:sz w:val="28"/>
          <w:szCs w:val="28"/>
        </w:rPr>
      </w:pPr>
      <w:r>
        <w:rPr>
          <w:sz w:val="28"/>
          <w:szCs w:val="28"/>
        </w:rPr>
        <w:t>Адрес места жительства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7" w:after="120"/>
        <w:rPr>
          <w:sz w:val="28"/>
          <w:szCs w:val="28"/>
        </w:rPr>
      </w:pPr>
      <w:r>
        <w:rPr>
          <w:sz w:val="28"/>
          <w:szCs w:val="28"/>
        </w:rPr>
        <w:t>Личная подпись и дата_____________________________________________</w:t>
      </w:r>
    </w:p>
    <w:p>
      <w:pPr>
        <w:pStyle w:val="Normal"/>
        <w:spacing w:before="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Крутинскому районному Совету (р.п. Крутинка, ул. Ленина, д. 9)  на обработку моих персональных данных в целях рассмотрения предложений по проекту решения Крутинского районного Совета  «О внесении изменений в Устав Крутинского муниципального района Омской области» в соответствии с действующим законодательством.</w:t>
      </w:r>
    </w:p>
    <w:p>
      <w:pPr>
        <w:pStyle w:val="Normal"/>
        <w:spacing w:before="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зличивание, блокирование, уничтожение. </w:t>
      </w:r>
    </w:p>
    <w:p>
      <w:pPr>
        <w:pStyle w:val="Normal"/>
        <w:spacing w:before="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ботка персональных данных: автоматизированная с использованием средств вычислительной техники, без использования средств автоматизации. Согласие действует с момента подачи данных предложений по проекту решения Крутинского районного Совета «О внесении изменений в Устав Крутинского муниципального района Омской области» до моего письменного отзыва данного согласия. </w:t>
      </w:r>
    </w:p>
    <w:p>
      <w:pPr>
        <w:pStyle w:val="Normal"/>
        <w:tabs>
          <w:tab w:val="clear" w:pos="708"/>
          <w:tab w:val="left" w:pos="798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Личная подпись и дата _________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685800"/>
            <wp:effectExtent l="0" t="0" r="0" b="0"/>
            <wp:docPr id="2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ИНСКИЙ   РАЙОННЫЙ 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       »_____________ 2023 года №___</w:t>
      </w:r>
    </w:p>
    <w:p>
      <w:pPr>
        <w:pStyle w:val="Normal"/>
        <w:rPr/>
      </w:pPr>
      <w:r>
        <w:rPr>
          <w:sz w:val="28"/>
          <w:szCs w:val="28"/>
        </w:rPr>
        <w:t>р.п. Кру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 Устав Крутин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Ом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Крутинского муниципального района Омской области Совет Крутинского муниципального района Ом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нести изменения и дополнения в Устав </w:t>
      </w:r>
      <w:r>
        <w:rPr>
          <w:sz w:val="28"/>
          <w:szCs w:val="28"/>
        </w:rPr>
        <w:t>Крутинского муниципальн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м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Части 7, 8 статьи 20 Устав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</w:rPr>
        <w:t>2.</w:t>
      </w:r>
      <w:r>
        <w:rPr>
          <w:rFonts w:eastAsia="Calibri"/>
          <w:color w:val="000000"/>
          <w:sz w:val="28"/>
          <w:szCs w:val="28"/>
        </w:rPr>
        <w:t xml:space="preserve"> Статью 20.1 Устава дополнить частью 7.3 следующего содержани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7.3. Депутат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 года № 273-ФЗ «О противодействии коррупции»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Статью 33 Устава дополнить частью 3.1 следующего содержа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3.1. Глава Администрации </w:t>
      </w:r>
      <w:r>
        <w:rPr>
          <w:sz w:val="28"/>
          <w:szCs w:val="28"/>
        </w:rPr>
        <w:t xml:space="preserve">Крутинского муниципального района </w:t>
      </w:r>
      <w:r>
        <w:rPr>
          <w:color w:val="000000"/>
          <w:sz w:val="28"/>
          <w:szCs w:val="28"/>
        </w:rPr>
        <w:t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 года № 273-ФЗ «О противодействии коррупции»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</w:rPr>
        <w:t>II.</w:t>
      </w:r>
      <w:r>
        <w:rPr>
          <w:rFonts w:eastAsia="Calibri"/>
          <w:color w:val="000000"/>
          <w:sz w:val="28"/>
          <w:szCs w:val="28"/>
        </w:rPr>
        <w:t xml:space="preserve"> Главе </w:t>
      </w:r>
      <w:r>
        <w:rPr>
          <w:sz w:val="28"/>
          <w:szCs w:val="28"/>
        </w:rPr>
        <w:t>Крутинского</w:t>
      </w:r>
      <w:r>
        <w:rPr>
          <w:bCs/>
          <w:kern w:val="2"/>
          <w:sz w:val="28"/>
          <w:szCs w:val="28"/>
        </w:rPr>
        <w:t xml:space="preserve"> муниципального района </w:t>
      </w:r>
      <w:r>
        <w:rPr>
          <w:rFonts w:eastAsia="Calibri"/>
          <w:color w:val="000000"/>
          <w:sz w:val="28"/>
          <w:szCs w:val="28"/>
        </w:rPr>
        <w:t>Омской области муниципального района Омской области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III.</w:t>
      </w:r>
      <w:r>
        <w:rPr>
          <w:rFonts w:eastAsia="Calibri"/>
          <w:color w:val="000000"/>
          <w:sz w:val="28"/>
          <w:szCs w:val="28"/>
        </w:rPr>
        <w:t xml:space="preserve"> Настоящее Решение подлежит официальному опубликованию в периодическом печатном издании, распространяемом в </w:t>
      </w:r>
      <w:r>
        <w:rPr>
          <w:sz w:val="28"/>
          <w:szCs w:val="28"/>
        </w:rPr>
        <w:t>Крутинско</w:t>
      </w:r>
      <w:r>
        <w:rPr>
          <w:rFonts w:eastAsia="Calibri"/>
          <w:color w:val="000000"/>
          <w:sz w:val="28"/>
          <w:szCs w:val="28"/>
        </w:rPr>
        <w:t>м муниципальном районе – «</w:t>
      </w:r>
      <w:r>
        <w:rPr>
          <w:sz w:val="28"/>
          <w:szCs w:val="28"/>
        </w:rPr>
        <w:t>Ваша «Сельская трибуна»</w:t>
      </w:r>
      <w:r>
        <w:rPr>
          <w:rFonts w:eastAsia="Calibri"/>
          <w:color w:val="000000"/>
          <w:sz w:val="28"/>
          <w:szCs w:val="28"/>
        </w:rPr>
        <w:t>, после его государственной регистрации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70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утин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П. Афанась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тин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В. Н. Киселё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34:00Z</dcterms:created>
  <dc:creator>user</dc:creator>
  <dc:description/>
  <cp:keywords/>
  <dc:language>en-US</dc:language>
  <cp:lastModifiedBy>user</cp:lastModifiedBy>
  <dcterms:modified xsi:type="dcterms:W3CDTF">2023-07-25T09:58:00Z</dcterms:modified>
  <cp:revision>218</cp:revision>
  <dc:subject/>
  <dc:title/>
</cp:coreProperties>
</file>