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УТИНСКИЙ  РАЙОННЫЙ 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3-я  сессия шестого созыва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 августа 2023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311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ередаче имущества из собственности Крутинского </w:t>
      </w:r>
    </w:p>
    <w:p>
      <w:pPr>
        <w:pStyle w:val="Heading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Омской области Вооруженным силам Российской Федерации для участия в Специальной военной операц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ей 26.3, 26.11</w:t>
      </w:r>
      <w:r>
        <w:rPr>
          <w:color w:val="000000"/>
          <w:sz w:val="28"/>
          <w:szCs w:val="28"/>
        </w:rPr>
        <w:t xml:space="preserve"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, </w:t>
      </w:r>
      <w:r>
        <w:rPr>
          <w:sz w:val="28"/>
          <w:szCs w:val="28"/>
        </w:rPr>
        <w:t>статей 14, 15 Федерального закона от 06.10.2003 N 131-ФЗ "Об общих принципах организации местного самоуправления в Российской Федерации", Закона Омской области от 28.11.2005 N 695-ОЗ "О реализации реформы местного самоуправления на территории Омской области",  Решения Крутинского районного совета от 29.07.2020г. № 450 «Об утверждении Положения о порядке управления и распоряжения муниципальным имуществом в Крутинском муниципальном районе Омской области», статьи 46 Устава Крутинского муниципального района, Крутинский районный Сов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объектов имущества, находящегося в собственности Крутинского муниципального района Омской области и передаваемого Вооруженным силам Российской Федерации для участия в Специальной военной опера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0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 Н. Киселё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>Крутинского районного Совета Омской области от «____» августа 2023г.№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безвозмездного передаваемого из собственности Крутинского муниципального района Омской области Вооруженным силам Российской Федерации для участия в Специальной военной операции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4962"/>
        <w:gridCol w:w="6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 ВАЗ-212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рутинский район, р.п. Крутинка, ул. Ленина, 9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ВАЗ-21214, 2005г.в., VIN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214051794896, модель, №двигателя 21214. </w:t>
            </w:r>
            <w:r>
              <w:rPr>
                <w:sz w:val="28"/>
                <w:szCs w:val="28"/>
                <w:lang w:val="en-US"/>
              </w:rPr>
              <w:t xml:space="preserve">7983874. </w:t>
            </w:r>
            <w:r>
              <w:rPr>
                <w:sz w:val="28"/>
                <w:szCs w:val="28"/>
              </w:rPr>
              <w:t xml:space="preserve"> кузов № </w:t>
            </w:r>
            <w:r>
              <w:rPr>
                <w:sz w:val="28"/>
                <w:szCs w:val="28"/>
                <w:lang w:val="en-US"/>
              </w:rPr>
              <w:t>1794896</w:t>
            </w:r>
            <w:r>
              <w:rPr>
                <w:sz w:val="28"/>
                <w:szCs w:val="28"/>
              </w:rPr>
              <w:t>, цвет кузова ярко-белый, ПТС 63 МВ 1899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0:00Z</dcterms:created>
  <dc:creator>Admin</dc:creator>
  <dc:description/>
  <cp:keywords/>
  <dc:language>en-US</dc:language>
  <cp:lastModifiedBy>user</cp:lastModifiedBy>
  <cp:lastPrinted>2023-08-28T09:42:00Z</cp:lastPrinted>
  <dcterms:modified xsi:type="dcterms:W3CDTF">2023-08-28T04:16:00Z</dcterms:modified>
  <cp:revision>39</cp:revision>
  <dc:subject/>
  <dc:title>КРУТИНСКИЙ  РАЙОННЫЙ  СОВЕТ</dc:title>
</cp:coreProperties>
</file>