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КРУТИНСКИЙ  РАЙОННЫЙ  СОВЕТ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( 36 - я сессия шестого созы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 марта 2023 года № 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рутинского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от 25 декабря 2019 года № 397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Крутинском муниципальном районе Омской области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Крутинского муниципального района Омской области, Крутинский районный Сов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Крутинском муниципальном районе Омской области, утвержденное решением Крутинского районного Совета от 25 декабря 2019 года № 397 «Об утверждении Положения о бюджетном процессе в Крутинском муниципальном районе Омской области», следующее изменение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4 части 9 статьи 8 исключить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бнарод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П. Афанасье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Крутинского </w:t>
            </w:r>
          </w:p>
          <w:p>
            <w:pPr>
              <w:pStyle w:val="ConsNormal"/>
              <w:widowControl/>
              <w:ind w:left="7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_____________ В.Н. Киселё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целью соблюдения норм Федерального закона от 21.11.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необходимо внести изменение в Положение о бюджетном процессе в Крутинском муниципальном районе Омской области, утвержденное решением Крутинского районного Совета от 25 декабря 2019 года № 397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бзац 4 части 9 статьи 8 главы 3 (</w:t>
      </w:r>
      <w:r>
        <w:rPr>
          <w:bCs/>
          <w:sz w:val="28"/>
          <w:szCs w:val="28"/>
        </w:rPr>
        <w:t>Составление проекта районного бюджета</w:t>
      </w:r>
      <w:r>
        <w:rPr>
          <w:sz w:val="28"/>
          <w:szCs w:val="28"/>
        </w:rPr>
        <w:t xml:space="preserve">) исключить, согласно которому </w:t>
      </w:r>
      <w:r>
        <w:rPr>
          <w:sz w:val="28"/>
          <w:szCs w:val="28"/>
          <w:u w:val="single"/>
        </w:rPr>
        <w:t>бюджетный прогноз (проект бюджетного прогноза, проект изменений бюджетного прогноза)</w:t>
      </w:r>
      <w:r>
        <w:rPr>
          <w:sz w:val="28"/>
          <w:szCs w:val="28"/>
        </w:rPr>
        <w:t xml:space="preserve"> Крутинского муниципального района Омской области на долгосрочный период (за исключением показателей финансового обеспечения муниципальных программ Крутинского муниципального района Омской области) </w:t>
      </w:r>
      <w:r>
        <w:rPr>
          <w:sz w:val="28"/>
          <w:szCs w:val="28"/>
          <w:u w:val="single"/>
        </w:rPr>
        <w:t>представляется в Крутинский районный 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новременно с проектом решения Крутинского районного Совета Омской области о районном бюджете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Zaharova</dc:creator>
  <dc:description/>
  <cp:keywords/>
  <dc:language>en-US</dc:language>
  <cp:lastModifiedBy>user</cp:lastModifiedBy>
  <cp:lastPrinted>2022-03-22T11:16:00Z</cp:lastPrinted>
  <dcterms:modified xsi:type="dcterms:W3CDTF">2023-03-23T05:45:00Z</dcterms:modified>
  <cp:revision>302</cp:revision>
  <dc:subject/>
  <dc:title>Проект</dc:title>
</cp:coreProperties>
</file>