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36 -я  сессия   шестого созыва)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марта 2023 года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дополнительного соглашения</w:t>
      </w:r>
    </w:p>
    <w:p>
      <w:pPr>
        <w:pStyle w:val="Style16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глашению между Администрациями Крутинского</w:t>
      </w:r>
    </w:p>
    <w:p>
      <w:pPr>
        <w:pStyle w:val="Style16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и Крутинского муниципального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йона «О передаче осуществления части полномочия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фере организации в границах поселения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b w:val="false"/>
          <w:sz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</w:rPr>
        <w:t>Решением районного Совета «</w:t>
      </w:r>
      <w:r>
        <w:rPr>
          <w:b w:val="false"/>
          <w:sz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</w:rPr>
        <w:t>»,</w:t>
      </w:r>
      <w:r>
        <w:rPr>
          <w:b w:val="false"/>
          <w:sz w:val="28"/>
        </w:rPr>
        <w:t xml:space="preserve"> Крутинский районный Совет,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.Утвердить дополнительное соглашение к соглашению между Администрациями Крутинского городского поселения и Крутинского муниципального района о передаче осуществления  части полномочия в сфере организации в границах поселения водоснабжения и водоотведения  (прилагается)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обнародовать в соответствии со ст. 38 Устава Крутинского муниципального рай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Е СОГЛА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соглашению</w:t>
      </w:r>
      <w:r>
        <w:rPr/>
        <w:t xml:space="preserve"> </w:t>
      </w:r>
      <w:r>
        <w:rPr>
          <w:b/>
          <w:bCs/>
          <w:sz w:val="24"/>
          <w:szCs w:val="24"/>
        </w:rPr>
        <w:t>между Администрациями Крутинского городского поселения и Крутинского муниципального района о передаче осуществления части полномочия в сфере организации в границах поселения водоснабжения и водоотведения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утвержденного Решением Совета Крутинского городского поселения от 19 декабря 2022 года №24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 Крутинка                                                                                                        23 января 2023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дминистрация Крутинского городского поселения, именуемая в дальнейшем </w:t>
      </w:r>
      <w:r>
        <w:rPr>
          <w:b/>
          <w:bCs/>
          <w:sz w:val="22"/>
          <w:szCs w:val="22"/>
        </w:rPr>
        <w:t>«Сторона 1»,</w:t>
      </w:r>
      <w:r>
        <w:rPr>
          <w:sz w:val="22"/>
          <w:szCs w:val="22"/>
        </w:rPr>
        <w:t xml:space="preserve"> в лице Главы Администрации Крутинского городского поселения Крутинского муниципального района Омской области Головина Сергея Викторовича, действующего на основании Устава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 Омской области, именуемая в дальнейшем </w:t>
      </w:r>
      <w:r>
        <w:rPr>
          <w:b/>
          <w:bCs/>
          <w:sz w:val="22"/>
          <w:szCs w:val="22"/>
        </w:rPr>
        <w:t>«Сторона 2»,</w:t>
      </w:r>
      <w:r>
        <w:rPr>
          <w:sz w:val="22"/>
          <w:szCs w:val="22"/>
        </w:rPr>
        <w:t xml:space="preserve"> в лице Главы Администрации Крутинского муниципального района  Киселёва Василия Николаевича, действующего на основании Устава Крутинского муниципального района Омской области, с другой стороны, заключили настоящее Дополнительное соглашение о нижеследующем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в Соглашение следующие изменения:</w:t>
      </w:r>
    </w:p>
    <w:p>
      <w:pPr>
        <w:pStyle w:val="ConsNormal"/>
        <w:ind w:right="0" w:firstLine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1.В статье 1 слова: «На осуществление переданного полномочия Сторона 1 перечисляет Стороне 2 денежные средства в виде иных межбюджетных трансфертов из бюджета городского поселения в размере 300 000,00 (триста тысяч) рублей 00 копеек не позднее 01 марта 2023 года, по следующим реквизитам: Администрация Крутинского муниципального района Омской области, ИНН 5518033761, КПП 551201001, ОГРН 1025501684218, ОКПО 04035952, ОКТМО 52626000, Отделение Омск Банка России//УФК по Омской области г. Омск, БИК 015209001, расчетный счет 03100643000000015200, КБК50220240014050000150 заменить словами: «На осуществление переданного полномочия Сторона 1 перечисляет Стороне 2 денежные средства в виде иных межбюджетных трансфертов из бюджета городского поселения в размере 450 000,00 (четыреста  пятьдесят) тысяч  рублей 00 копеек не позднее 10 июня 2023 года по следующим реквизитам: Администрация Крутинского муниципального района Омской области, ИНН 5518033761, КПП 551201001, ОГРН 1025501684218, ОКПО 04035952, ОКТМО 52626000, Отделение Омск Банка России//УФК по Омской области г. Омск, БИК 015209001, расчетный счет 03100643000000015200, КБК50220240014050000150.»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вступает в силу с момента его утверждения решениями Совета Крутинского городского поселения и Крутинского районного Совета и является неотъемлемой частью соглашения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сем, что не затрагивается настоящим дополнительным соглашением, сохраняет действие соглашение от 19 декабря 2022 года. </w:t>
      </w:r>
    </w:p>
    <w:p>
      <w:pPr>
        <w:pStyle w:val="ConsNormal"/>
        <w:ind w:left="54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Адреса и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ин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ин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130 Омская обла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Крутинка ул. Ленина д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1800714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51801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262615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42036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5209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5262615152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130 Омская обла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Крутинка ул. Ленина д.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1800376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51801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2626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40359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15209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100643000000015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нского городского поселе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.В. Голов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нского муниципальн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В.Н.Киселёв</w:t>
            </w:r>
          </w:p>
        </w:tc>
      </w:tr>
    </w:tbl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Times New Roman"/>
      <w:color w:val="auto"/>
      <w:sz w:val="26"/>
      <w:szCs w:val="26"/>
      <w:lang w:val="ru-RU" w:bidi="ar-SA" w:eastAsia="zh-CN"/>
    </w:rPr>
  </w:style>
  <w:style w:type="paragraph" w:styleId="Style15">
    <w:name w:val="Документ_текст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"/>
    <w:basedOn w:val="Normal"/>
    <w:qFormat/>
    <w:pPr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0:00Z</dcterms:created>
  <dc:creator>Home</dc:creator>
  <dc:description/>
  <cp:keywords/>
  <dc:language>en-US</dc:language>
  <cp:lastModifiedBy>user</cp:lastModifiedBy>
  <cp:lastPrinted>2023-03-21T11:29:00Z</cp:lastPrinted>
  <dcterms:modified xsi:type="dcterms:W3CDTF">2023-03-21T08:42:00Z</dcterms:modified>
  <cp:revision>5</cp:revision>
  <dc:subject/>
  <dc:title/>
</cp:coreProperties>
</file>