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( 40- я сессия шестого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»  июня  2023 года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Крутинского районного Совета от 26.06.2018 № 25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Крутинского муниципального района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положениями Градостроительного кодекса РФ, руководствуясь Федеральным законом от 06.10.2003 № 131-ФЗ «Об общих принципах организации местного самоуправления в Российской Федерации», Уставом Крутинского муниципального района Омской области, Крутинский районный 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ru-RU"/>
        </w:rPr>
        <w:t>1. В пункт 5.1 приложения к Решению Крутинского районного Совета от 26.06.2018 № 25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Крутинского муниципального района»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абзаце 2 слова «быть менее одного месяца и более трех месяцев» заменить словами «превышать один месяц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в абзаце 3 в первом предложении слова «не менее одного и не более трех месяцев» заменить словами «не более одного месяца», третье предложение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в абзаце 6 слова  «одного месяца и более трех месяцев» заменить словами «четырнадцати дней и более тридцати дн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подлежит обнародованию, а также размещению на сайте Администрации Крутинского муниципального района  и вступает в силу с момента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3" w:leader="none"/>
        </w:tabs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1:00Z</dcterms:created>
  <dc:creator>TUHVATULINPC</dc:creator>
  <dc:description/>
  <cp:keywords/>
  <dc:language>en-US</dc:language>
  <cp:lastModifiedBy>user</cp:lastModifiedBy>
  <dcterms:modified xsi:type="dcterms:W3CDTF">2023-06-22T09:55:00Z</dcterms:modified>
  <cp:revision>7</cp:revision>
  <dc:subject/>
  <dc:title/>
</cp:coreProperties>
</file>