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0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июня 2023  г. № 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ых соглашений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оглашению  о передаче  Крутинским муниципальным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ом осуществления  части полномочий по решению </w:t>
      </w:r>
    </w:p>
    <w:p>
      <w:pPr>
        <w:pStyle w:val="Style17"/>
        <w:jc w:val="left"/>
        <w:rPr/>
      </w:pPr>
      <w:r>
        <w:rPr>
          <w:b w:val="false"/>
          <w:sz w:val="28"/>
          <w:szCs w:val="28"/>
        </w:rPr>
        <w:t>вопросов местного значения по утверждению</w:t>
      </w:r>
    </w:p>
    <w:p>
      <w:pPr>
        <w:pStyle w:val="Style17"/>
        <w:jc w:val="left"/>
        <w:rPr/>
      </w:pPr>
      <w:r>
        <w:rPr>
          <w:b w:val="false"/>
          <w:sz w:val="28"/>
          <w:szCs w:val="28"/>
        </w:rPr>
        <w:t>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й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овскому, Шипуновскому, Оглухинскому,</w:t>
      </w:r>
    </w:p>
    <w:p>
      <w:pPr>
        <w:pStyle w:val="Style17"/>
        <w:jc w:val="left"/>
        <w:rPr/>
      </w:pPr>
      <w:r>
        <w:rPr>
          <w:b w:val="false"/>
          <w:sz w:val="28"/>
          <w:szCs w:val="28"/>
        </w:rPr>
        <w:t xml:space="preserve">Рыжковскому, Толоконцевскому, Яманскому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им поселениям Крутинского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1.Утвердить дополнительные соглашения  к Соглашению о передаче  осуществления части полномочий по решению вопросов местного значения по утверждению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й Пановскому, Шипуновскому, Рыжковскому, Толоконцевскому, Оглухинскому, Яманскому сельским поселениям Крутин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прилагаются).</w:t>
      </w:r>
    </w:p>
    <w:p>
      <w:pPr>
        <w:pStyle w:val="TextBodyIndent"/>
        <w:numPr>
          <w:ilvl w:val="0"/>
          <w:numId w:val="3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рутинского                            Глава Кру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ного Совета                                              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                                             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В.П. Афанасьев                       _____________ В.Н. Киселёв</w:t>
      </w:r>
    </w:p>
    <w:p>
      <w:pPr>
        <w:pStyle w:val="ConsNonformat"/>
        <w:widowControl/>
        <w:tabs>
          <w:tab w:val="clear" w:pos="708"/>
          <w:tab w:val="left" w:pos="651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Дополнительное соглашение 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соглашению между Администрациями Шипу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июня 2023 г.                                                                              р.п.Крут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 Главы  Администрации Крутинского муниципального района Омской области  Киселёва Василия Николаевича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Шипунов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Главы Администрации Шипуновского сельского  поселения Задворновой Анны Михайловны</w:t>
      </w:r>
      <w:r>
        <w:rPr>
          <w:spacing w:val="3"/>
          <w:sz w:val="22"/>
          <w:szCs w:val="22"/>
        </w:rPr>
        <w:t>, действующей на основании Устава Шипунов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заключили настоящее дополнительное с</w:t>
      </w:r>
      <w:r>
        <w:rPr>
          <w:spacing w:val="-2"/>
          <w:sz w:val="22"/>
          <w:szCs w:val="22"/>
        </w:rPr>
        <w:t>оглашение о нижеследующем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в соглашение </w:t>
      </w:r>
      <w:r>
        <w:rPr>
          <w:bCs/>
          <w:sz w:val="22"/>
          <w:szCs w:val="22"/>
        </w:rPr>
        <w:t xml:space="preserve">о передаче Крутинским муниципальным районом осуществления  части полномочий </w:t>
      </w:r>
      <w:r>
        <w:rPr>
          <w:sz w:val="22"/>
          <w:szCs w:val="22"/>
        </w:rPr>
        <w:t xml:space="preserve">по решению вопросов местного значения по утверждению Правил землепользования и застройки поселения, заключенное между Администрацией Крутинского муниципального района Омской области и Администрацией Шипуновского сельского поселения Крутинского муниципального района Омской области следующие изменения, 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5 000,00 (двести девяносто пять тысяч) рублей, не позднее 31 августа 2023 года по следующим реквизитам: УФК по Омской области (Администрация Шипу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17 / КПП 551801001 ОТДЕЛЕНИЕ ОМСК БАНКА РОССИИ//УФК по Омской области г. Омск, БИК 015209001 р/с 03100643000000015200 Код дохода 60820240014100000150 ОКТМО 52626422.»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2. Настоящее дополнительное соглашение вступает в силу с момента его утверждения решениями Крутинского районного Совета и Совета Шипуновского сельского поселения и является неотъемлемой частью соглашения между 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ми Шипу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поселения, утвержденного решением Крутинского районного Совета № 263 от 26.04.2023 год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 Во всем, что не затрагивается настоящим дополнительным соглашением, сохраняет действие соглашение от 26.04.2023 го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Адреса и реквизиты сторон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560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Шипу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568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 Шипуново, переул. Школьный, 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Н 55180071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20436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/счет 0323164352626422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/сч. </w:t>
            </w:r>
            <w:r>
              <w:rPr>
                <w:sz w:val="22"/>
                <w:szCs w:val="22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у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А.М. Задворнов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Дополнительное соглашение 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соглашению между Администрациями Па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 июня 2023г.                                                                           р.п.Крутинк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 Главы Администрации Крутинского муниципального района Омской области  Киселёва Василия Николаевича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анов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Главы Администрации Пановского сельского  поселения Егорова Василия Григорьевича</w:t>
      </w:r>
      <w:r>
        <w:rPr>
          <w:spacing w:val="3"/>
          <w:sz w:val="22"/>
          <w:szCs w:val="22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заключили настоящее дополнительное с</w:t>
      </w:r>
      <w:r>
        <w:rPr>
          <w:spacing w:val="-2"/>
          <w:sz w:val="22"/>
          <w:szCs w:val="22"/>
        </w:rPr>
        <w:t>оглашение о нижеследующем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в соглашение </w:t>
      </w:r>
      <w:r>
        <w:rPr>
          <w:bCs/>
          <w:sz w:val="22"/>
          <w:szCs w:val="22"/>
        </w:rPr>
        <w:t xml:space="preserve">о передаче Крутинским муниципальным районом осуществления  части полномочий </w:t>
      </w:r>
      <w:r>
        <w:rPr>
          <w:sz w:val="22"/>
          <w:szCs w:val="22"/>
        </w:rPr>
        <w:t xml:space="preserve">по решению вопросов местного значения по утверждению Правил землепользования и застройки поселения, заключенное между Администрацией Крутинского муниципального района Омской области и Администрацией Пановского сельского поселения Крутинского муниципального района Омской области следующие изменения,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5 000,00 (двести девяносто пять тысяч) рублей, не позднее 31 августа 2023 года по следующим реквизитам: УФК по Омской области (Администрация Па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95 / КПП 551801001 ОТДЕЛЕНИЕ ОМСК БАНКА РОССИИ//УФК по Омской области г. Омск, БИК 015209001 р/с 03100643000000015200 Код дохода 60520240014100000150 ОКТМО 52626413.»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2. Настоящее дополнительное соглашение вступает в силу с момента его утверждения решениями Крутинского районного Совета и Совета Пановского сельского поселения и является неотъемлемой частью соглашения между 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ми Па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поселения, утвержденного решением Крутинского районного Совета № 263 от 26.04.2023 год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 Во всем, что не затрагивается настоящим дополнительным соглашением, сохраняет действие соглашение от 26.04.2023 года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518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Па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 Паново, ул. Зелёная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Н 551800719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20425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/счет 0323164352626413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/сч. </w:t>
            </w:r>
            <w:r>
              <w:rPr>
                <w:sz w:val="22"/>
                <w:szCs w:val="22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В.Г.Егоров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Дополнительное соглашение 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соглашению между Администрациями Толоконце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 июня 2023г.                                                                           р.п.Крутинк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Главы Администрации Крутинского муниципального района Омской области  Киселёва Василия Николаевича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Главы Администрации Толоконцевского сельского  поселения Граничевой Нины Николаевны,</w:t>
      </w:r>
      <w:r>
        <w:rPr>
          <w:spacing w:val="3"/>
          <w:sz w:val="22"/>
          <w:szCs w:val="22"/>
        </w:rPr>
        <w:t xml:space="preserve"> действующей на основании Устава Администрации Толоконцев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заключили настоящее дополнительное с</w:t>
      </w:r>
      <w:r>
        <w:rPr>
          <w:spacing w:val="-2"/>
          <w:sz w:val="22"/>
          <w:szCs w:val="22"/>
        </w:rPr>
        <w:t>оглашение о нижеследующем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в соглашение </w:t>
      </w:r>
      <w:r>
        <w:rPr>
          <w:bCs/>
          <w:sz w:val="22"/>
          <w:szCs w:val="22"/>
        </w:rPr>
        <w:t xml:space="preserve">о передаче Крутинским муниципальным районом осуществления  части полномочий </w:t>
      </w:r>
      <w:r>
        <w:rPr>
          <w:sz w:val="22"/>
          <w:szCs w:val="22"/>
        </w:rPr>
        <w:t xml:space="preserve">по решению вопросов местного значения по утверждению Правил землепользования и застройки поселения, заключенное между Администрацией Крутинского муниципального района Омской области и Администрацией Толоконцевского сельского поселения Крутинского муниципального района Омской области следующие изменения,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5 000,00 (двести девяносто пять тысяч) рублей, не позднее 31 августа 2023 года по следующим реквизитам: УФК по Омской области (Администрация Толоконце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88 / КПП 551801001 ОТДЕЛЕНИЕ ОМСК БАНКА РОССИИ//УФК по Омской области г. Омск, БИК 015209001 р/с 03100643000000015200 Код дохода 60720240014100000150 ОКТМО 52626419.»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2. Настоящее дополнительное соглашение вступает в силу с момента его утверждения решениями Крутинского районного Совета и Совета Толоконцевского сельского поселения и является неотъемлемой частью соглашения между 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ми Толоконце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поселения, утвержденного решением Крутинского районного Совета № 263 от 26.04.2023 год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 Во всем, что не затрагивается настоящим дополнительным соглашением, сохраняет действие соглашение от 26.04.2023 го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Адреса и реквизиты сторон</w:t>
      </w:r>
    </w:p>
    <w:tbl>
      <w:tblPr>
        <w:tblW w:w="19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  <w:gridCol w:w="5077"/>
        <w:gridCol w:w="5077"/>
      </w:tblGrid>
      <w:tr>
        <w:trPr>
          <w:trHeight w:val="528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Толоконце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Крутинского муниципального района Омской област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 Толоконцево, ул. Зелёна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мская область, р.п. Крутинка, ул. Ленина д. 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Н 551800376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2043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0359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/счет 0323164352626419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/сч. </w:t>
            </w:r>
            <w:r>
              <w:rPr>
                <w:sz w:val="22"/>
                <w:szCs w:val="22"/>
              </w:rPr>
              <w:t>032316435262600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Крутинского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Н.Н. Граничев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В. Н. Киселёв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Дополнительное соглашение 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соглашению между Администрациями Рыжк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  июня 2023г.                                                                           р.п. Крутинк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Главы Администрации Крутинского муниципального района Омской области Киселёва Василия Николаевича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Рыжков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Главы Администрации Рыжковского сельского  поселения Зоммера Сергея Федоровича</w:t>
      </w:r>
      <w:r>
        <w:rPr>
          <w:spacing w:val="3"/>
          <w:sz w:val="22"/>
          <w:szCs w:val="22"/>
        </w:rPr>
        <w:t>, действующего на основании Устава Рыжков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заключили настоящее дополнительное с</w:t>
      </w:r>
      <w:r>
        <w:rPr>
          <w:spacing w:val="-2"/>
          <w:sz w:val="22"/>
          <w:szCs w:val="22"/>
        </w:rPr>
        <w:t>оглашение о нижеследующем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в соглашение </w:t>
      </w:r>
      <w:r>
        <w:rPr>
          <w:bCs/>
          <w:sz w:val="22"/>
          <w:szCs w:val="22"/>
        </w:rPr>
        <w:t xml:space="preserve">о передаче Крутинским муниципальным районом осуществления  части полномочий </w:t>
      </w:r>
      <w:r>
        <w:rPr>
          <w:sz w:val="22"/>
          <w:szCs w:val="22"/>
        </w:rPr>
        <w:t xml:space="preserve">по решению вопросов местного значения по утверждению Правил землепользования и застройки поселения, заключенное между Администрацией Крутинского муниципального района Омской области и Администрацией Рыжковского сельского поселения Крутинского муниципального района Омской области следующие изменения,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 000,00 (двести девяносто восемь тысяч) рублей, не позднее 31 августа 2023 года по следующим реквизитам: УФК по Омской области (Администрация Рыжк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56 / КПП 551801001 ОТДЕЛЕНИЕ ОМСК БАНКА РОССИИ//УФК по Омской области г. Омск, БИК 015209001 р/с 03100643000000015200 Код дохода 60620240014100000150 ОКТМО 52626416.»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2. Настоящее дополнительное соглашение вступает в силу с момента его утверждения решениями Крутинского районного Совета и Совета Рыжковского сельского поселения и является неотъемлемой частью соглашения между 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ми Рыжк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поселения, утвержденного решением Крутинского районного Совета № 263 от 26.04.2023 год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 Во всем, что не затрагивается настоящим дополнительным соглашением, сохраняет действие соглашение от 26.04.2023 го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Адреса и реквизиты сторон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ция Рыжков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 Рыжково, ул. Зелёная 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Н 551800715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20434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/счет 0323164352626416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/сч. </w:t>
            </w:r>
            <w:r>
              <w:rPr>
                <w:sz w:val="22"/>
                <w:szCs w:val="22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   С.Ф. Зоммер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полнительное соглашение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соглашению между Администрациями Оглухи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  июня 2023г.                                                                           р.п. Крутинк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Главы Администрации Крутинского муниципального района Омской области Киселёва Василия Николаевича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Оглухин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Главы Администрации Оглухинского сельского  поселения Игнатович Ирины Кузминичны</w:t>
      </w:r>
      <w:r>
        <w:rPr>
          <w:spacing w:val="3"/>
          <w:sz w:val="22"/>
          <w:szCs w:val="22"/>
        </w:rPr>
        <w:t>, действующей на основании Устава Оглухин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заключили настоящее дополнительное с</w:t>
      </w:r>
      <w:r>
        <w:rPr>
          <w:spacing w:val="-2"/>
          <w:sz w:val="22"/>
          <w:szCs w:val="22"/>
        </w:rPr>
        <w:t>оглашение о нижеследующем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в соглашение </w:t>
      </w:r>
      <w:r>
        <w:rPr>
          <w:bCs/>
          <w:sz w:val="22"/>
          <w:szCs w:val="22"/>
        </w:rPr>
        <w:t xml:space="preserve">о передаче Крутинским муниципальным районом осуществления  части полномочий </w:t>
      </w:r>
      <w:r>
        <w:rPr>
          <w:sz w:val="22"/>
          <w:szCs w:val="22"/>
        </w:rPr>
        <w:t xml:space="preserve">по решению вопросов местного значения по утверждению Правил землепользования и застройки поселения, заключенное между Администрацией Крутинского муниципального района Омской области и Администрацией Оглухинского сельского поселения Крутинского муниципального района Омской области следующие изменения,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 000,00 (двести девяносто восемь тысяч) рублей, не позднее 31 августа 2023 года по следующим реквизитам: УФК по Омской области (Администрация Оглухи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 xml:space="preserve">5518007131 / КПП 551801001 ОТДЕЛЕНИЕ ОМСК БАНКА РОССИИ//УФК по Омской области г. Омск, БИК 015209001 р/с </w:t>
      </w:r>
      <w:r>
        <w:rPr>
          <w:sz w:val="22"/>
          <w:szCs w:val="22"/>
        </w:rPr>
        <w:t>03231643526264105200</w:t>
      </w:r>
      <w:r>
        <w:rPr>
          <w:bCs/>
          <w:color w:val="000000"/>
          <w:sz w:val="22"/>
          <w:szCs w:val="22"/>
        </w:rPr>
        <w:t xml:space="preserve"> Код дохода 60420240014100000150 ОКТМО 52626410.»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2. Настоящее дополнительное соглашение вступает в силу с момента его утверждения решениями Крутинского районного Совета и Совета Оглухинского сельского поселения и является неотъемлемой частью соглашения между 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ми Оглухи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поселения, утвержденного решением Крутинского районного Совета № 263 от 26.04.2023 год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 Во всем, что не затрагивается настоящим дополнительным соглашением, сохраняет действие соглашение от 26.04.2023 го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Адреса и реквизиты сторон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1"/>
        <w:gridCol w:w="5077"/>
      </w:tblGrid>
      <w:tr>
        <w:trPr>
          <w:trHeight w:val="853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ция Оглухин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 Оглухино, ул. Советская , 3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Н 551800713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20432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/счет </w:t>
            </w:r>
            <w:r>
              <w:rPr>
                <w:sz w:val="22"/>
                <w:szCs w:val="22"/>
              </w:rPr>
              <w:t>032316435262641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/сч. </w:t>
            </w:r>
            <w:r>
              <w:rPr>
                <w:sz w:val="22"/>
                <w:szCs w:val="22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Крутинского   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лух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И.К.Игнатович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ополнительное соглашение 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соглашению между Администрациями Яма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  июня 2023г.                                                                           р.п.Крутинк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2"/>
          <w:szCs w:val="22"/>
        </w:rPr>
        <w:t>Администрация Крутинского муниципального района</w:t>
      </w:r>
      <w:r>
        <w:rPr>
          <w:sz w:val="22"/>
          <w:szCs w:val="22"/>
        </w:rPr>
        <w:t xml:space="preserve"> Омской области, именуемая в дальнейшем </w:t>
      </w:r>
      <w:r>
        <w:rPr>
          <w:b/>
          <w:sz w:val="22"/>
          <w:szCs w:val="22"/>
        </w:rPr>
        <w:t>«Сторона 1»</w:t>
      </w:r>
      <w:r>
        <w:rPr>
          <w:sz w:val="22"/>
          <w:szCs w:val="22"/>
        </w:rPr>
        <w:t>, в лице</w:t>
      </w:r>
      <w:r>
        <w:rPr>
          <w:spacing w:val="2"/>
          <w:sz w:val="22"/>
          <w:szCs w:val="22"/>
        </w:rPr>
        <w:t xml:space="preserve"> Главы Администрации Крутинского муниципального района Омской области Киселёва Василия Николаевича</w:t>
      </w:r>
      <w:r>
        <w:rPr>
          <w:spacing w:val="-1"/>
          <w:sz w:val="22"/>
          <w:szCs w:val="22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2"/>
          <w:szCs w:val="22"/>
        </w:rPr>
        <w:t>, с одной стороны,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Яманского сельского  поселения Крутинского муниципального района Омской области</w:t>
      </w:r>
      <w:r>
        <w:rPr>
          <w:spacing w:val="2"/>
          <w:sz w:val="22"/>
          <w:szCs w:val="22"/>
        </w:rPr>
        <w:t xml:space="preserve"> в дальнейшем именуемая </w:t>
      </w:r>
      <w:r>
        <w:rPr>
          <w:b/>
          <w:spacing w:val="2"/>
          <w:sz w:val="22"/>
          <w:szCs w:val="22"/>
        </w:rPr>
        <w:t>«Сторона 2»</w:t>
      </w:r>
      <w:r>
        <w:rPr>
          <w:spacing w:val="2"/>
          <w:sz w:val="22"/>
          <w:szCs w:val="22"/>
        </w:rPr>
        <w:t>, в лице</w:t>
      </w:r>
      <w:r>
        <w:rPr>
          <w:sz w:val="22"/>
          <w:szCs w:val="22"/>
        </w:rPr>
        <w:t xml:space="preserve"> Главы Администрации Яманского сельского  поселения Ильченко Алексея Анатольевича</w:t>
      </w:r>
      <w:r>
        <w:rPr>
          <w:spacing w:val="3"/>
          <w:sz w:val="22"/>
          <w:szCs w:val="22"/>
        </w:rPr>
        <w:t>, действующего на основании Устава Яманского сельского поселения Крутинского муниципального района Омской области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заключили настоящее дополнительное с</w:t>
      </w:r>
      <w:r>
        <w:rPr>
          <w:spacing w:val="-2"/>
          <w:sz w:val="22"/>
          <w:szCs w:val="22"/>
        </w:rPr>
        <w:t>оглашение о нижеследующем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в соглашение </w:t>
      </w:r>
      <w:r>
        <w:rPr>
          <w:bCs/>
          <w:sz w:val="22"/>
          <w:szCs w:val="22"/>
        </w:rPr>
        <w:t xml:space="preserve">о передаче Крутинским муниципальным районом осуществления  части полномочий </w:t>
      </w:r>
      <w:r>
        <w:rPr>
          <w:sz w:val="22"/>
          <w:szCs w:val="22"/>
        </w:rPr>
        <w:t xml:space="preserve">по решению вопросов местного значения по утверждению Правил землепользования и застройки поселения, заключенное между Администрацией Крутинского муниципального района Омской области и Администрацией Оглухинского сельского поселения Крутинского муниципального района Омской области следующие изменения,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5 000,00 (двести девяносто пять тысяч) рублей, не позднее 31 августа 2023 года по следующим реквизитам: УФК по Омской области (Администрация Яма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63 / КПП 551801001 ОТДЕЛЕНИЕ ОМСК БАНКА РОССИИ//УФК по Омской области г. Омск, БИК 015209001 р/с 03231643526264255200 Код дохода 60920240014100000150 ОКТМО 52626425.»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2. Настоящее дополнительное соглашение вступает в силу с момента его утверждения решениями Крутинского районного Совета и Совета Яманского сельского поселения и является неотъемлемой частью соглашения между 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ми Яма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</w:rPr>
        <w:t>по решению вопросов местного значения по утверждению Правил землепользования и застройки поселения, утвержденного решением Крутинского районного Совета № 263 от 26.04.2023 год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 Во всем, что не затрагивается настоящим дополнительным соглашением, сохраняет действие соглашение от 26.04.2023 го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Адреса и реквизиты сторон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ция Яман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 Яман, ул. Центральная 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Н 551800716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20437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/счет </w:t>
            </w:r>
            <w:r>
              <w:rPr>
                <w:bCs/>
                <w:color w:val="000000"/>
                <w:sz w:val="22"/>
                <w:szCs w:val="22"/>
              </w:rPr>
              <w:t>0323164352626425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/сч. </w:t>
            </w:r>
            <w:r>
              <w:rPr>
                <w:sz w:val="22"/>
                <w:szCs w:val="22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Яма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А.А. Ильченко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Customer</dc:creator>
  <dc:description/>
  <cp:keywords/>
  <dc:language>en-US</dc:language>
  <cp:lastModifiedBy>user</cp:lastModifiedBy>
  <cp:lastPrinted>2023-06-15T12:01:00Z</cp:lastPrinted>
  <dcterms:modified xsi:type="dcterms:W3CDTF">2023-06-21T10:06:00Z</dcterms:modified>
  <cp:revision>9</cp:revision>
  <dc:subject/>
  <dc:title/>
</cp:coreProperties>
</file>