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Крутинского муниципального района Ом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социально-культурной сферы Крутинского муниципального района Ом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ути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Развитие социально – культурной сферы Крутинского муниципального района Омской области» (далее – муниципальная программа) проведена в соответствии с Порядком принятия решений о разработке муниципальных программ Крутинского муниципального района Омской области, их формирования и реализации № 615 от 30.07.2013 года, на основании данных отчетов соисполнителей о реализации подпрограмм за отчетный пери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на финансирование муниципальной программы было предусмотре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07 928 652,94  </w:t>
      </w:r>
      <w:r>
        <w:rPr>
          <w:rFonts w:cs="Times New Roman" w:ascii="Times New Roman" w:hAnsi="Times New Roman"/>
          <w:sz w:val="28"/>
          <w:szCs w:val="28"/>
        </w:rPr>
        <w:t xml:space="preserve">рубля, фактическое исполнение составил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07 928 652,94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  или  10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4 под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униципальной системы образования Крутинского муниципального района Ом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ультуры Крутинского муниципальн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и реализация мероприятий в сфере молодежной политики  в Крутинском муниципальном райо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еступлений и правонарушений на территории Крутин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  <w:tab/>
        <w:t xml:space="preserve">Под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муниципальной системы образования Крутинского муниципального района Ом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3 году на финансирование подпрограммы было предусмотре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53 903 058,1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,  фактическое исполнение составил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53 903 058,14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   или  10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 уровня финансового обеспечения мероприятий основного мероприятия – 1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96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ий объем финансового обеспечения g-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 «Обеспечение граждан, проживающих в Крутинском районе Омской области качественным дошкольным, общим и дополнительным образовани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1 «Обеспечение граждан, проживающих в Крутинском районе качественным дошкольным образованием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1=22860623,4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1=22860623,4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1 = 22860623,4 /22860623,4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2 «Обеспечение граждан, проживающих в Крутинском районе качественным общим образование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2=27847565,85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2=27847565,85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2 = 27847565,85/27847565,85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3 «Обеспечение граждан, проживающих в Крутинском районе качественным дополнительным образование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3=3292936,55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3=3295129,7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3 = 3292936,55 /3295129,7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4 «Создание условий для здорового образа жизни детей и обеспечения безопасности участников образовательного процесс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4=1279757,76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4=1279757,9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4 = 1279757,76 /1279757,9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5 «Создание условий для развития способных и талантливых детей и молодеж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5=787956,32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5=787956,32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5 = 787956,32/787956,32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.6 «Развитие кадрового ресурс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6=812088,06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6=812088,06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6 = 812088,06/812088,06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7 «Обеспечение инновационного характера развития системы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7=954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7=95400,00  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7 = 95400,00 / 95400,00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8 «Создание условий социальной поддержки обучающихс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8=7971707,25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8=7971707,25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8 = 7971707,25 /7971707,25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9 « Информационно – методическое обслуживание муниципальных образовательных учрежд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9=  286103,05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9=  286103,05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9 =  286103,05 /286103,05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10 «Осуществление финансово – экономического, хозяйственного сопровождения образовательных учрежд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10=</w:t>
      </w:r>
      <w:bookmarkStart w:id="0" w:name="_Hlk1909642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274657,98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10=5274657,98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10 = 5274657,98 /5281243,55274657,98 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11 «Развитие материально – технической базы учреждений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11= 4466823,66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11=4466823,66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11 = 4466823,66 /4466823,66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.12 «Организация горячего питания обучающихся в муниципальных образовательных учреждения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12=</w:t>
      </w:r>
      <w:bookmarkStart w:id="1" w:name="_Hlk1909643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 282 901,84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12=1 282 901,84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12 = 1 282 901,84 / 1 282 901,84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.13 «Ремонт зданий. Установка систем и оборудования пожарной и общей безопасности в муниципальных образовательных организация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13= 4282703,29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13=4282703,29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13 = 4282703,29 /4282703,29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.14 «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ю дополнительного образования детей в муниципальных общеобразовательных организация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14= 38955,25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14= 38955,25 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14 = 38955,25/38955,25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.15 «Организация оздоровления и отдыха детей в Крутинском муниципальном районе Ом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15=1207339,34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15=1207339,34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15 = 1207339,34/1207339,34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тепени достижения значений целевых индикаторов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7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ое значение целевого индикатора g-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 «Обеспечение граждан, проживающих в Крутинском районе Омской области качественным дошкольным, общим и дополнительным образовани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1 «Обеспечение граждан, проживающих в Крутинском районе качественным дошкольным образованием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Доля детей в возрасте от трех до семи лет, получающих дошкольную образовательную услугу, от общего количества детей, указанного возраста, проживающих на территории Крутинского муниципального район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1=83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1=82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1 = 83/82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2 «Обеспечение граждан, проживающих в Крутинском районе качественным общим образование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Доля обучающихся в образовательных учреждениях, сдавших ЕГЭ по русскому языку и математике, от общего количества обучающихся, участвовавших в ЕГЭ по русскому языку и математик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2= 99,9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2=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2 = 99,9/100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3 «Обеспечение граждан, проживающих в Крутинском районе качественным дополнительным образование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Доля детей, обучающихся по программам дополнительного образования детей от общего количества детей в возрасте от шести до восемнадцати лет, проживающих на территории Крутинского муниципального района Омской обла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3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3=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3 = 100/100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4 «Создание условий для здорового образа жизни детей и обеспечения безопасности участников образовательного процесс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Доля муниципальных образовательных учреждений, прошедших государственную аккредитацию от общего количества муниципальных общеобразовательных учрежден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4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4=9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4 = 90/100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5 «Создание условий для развития способных и талантливых детей и молодеж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Доля обучающихся принявших участие в конкурсах  творческой направленности и олимпиадах от общего числа обучающихс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5=56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5=56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5 = 56/56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.6 «Развитие кадрового ресурс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Доля молодых специалистов  от общего количества педагогических работников муниципальных образовательных учрежден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6=7,2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6=7,2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6 = 7,2/7,2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7 «Обеспечение инновационного характера развития системы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Доля муниципальных образовательных учреждений, внедряющих информационно-коммуникационные технологии в образовательный процесс от общего количества муниципальных образовательных учреждений общего образова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7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7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7 = 100/100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8 «Создание условий социальной поддержки обучающихс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Доля обучающихся в муниципальных образовательных учреждениях общего образования, получающих организованное горячее питание, от общего количества обучающихс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8=99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8=99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8 = 100/100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9 «Информационно – методическое обслуживание муниципальных образовательных учрежд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Доля мероприятий проведенных МБУ «Центр информационного методического обеспечения ОУ» для повышения квалификации педагогических работников от общего количества от  общего количества мероприят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9=99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9=99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9 = 99/99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10 «Осуществление финансово – экономического, хозяйственного сопровождения образовательных учрежд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Доля образовательных учреждений в которых организован и ведется бухгалтерский учет от общего количества учрежден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10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10=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10 = 100/100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11 «Развитие материально – технической базы учреждений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Количество муниципальных образовательных учреждений, реализующих образовательные программы общего образования, здания которых находятся в аварийном состоянии или требуют капитального ремонта, а также оснащение образовательных учреждени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Gf11=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Gp11=100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11 = 100/100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.12 «Организация горячего питания обучающихся в муниципальных образовательных учреждения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Количество обучающихся в муниципальных общеобразовательных учреждениях, получающих горячее питание от общего количества обучающихся в муниципальных образовательных учреждениях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Gf12=163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Gp12=186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12 = 1638/1863 = 0,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.13 «Ремонт зданий. Установка систем и оборудования пожарной и общей безопасности в муниципальных образовательных организац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.14 «Создание в общеобразовательных организациях, расположенных в сельской местности, условий для занятия физической культурой и спорт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.15 «Организация оздоровления и отдыха детей в Крутинском муниципальном районе Ом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эффективности реализации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91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достижения значения целевого индикатора g-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 «Обеспечение граждан, проживающих в Крутинском районе Омской области качественным дошкольным, общим и дополнительным образовани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1 «Обеспечение граждан, проживающих в Крутинском районе качественным дошкольным образованием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1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1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1=1/1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2 «Обеспечение граждан, проживающих в Крутинском районе качественным общим образование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2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2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2=1/1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3 «Обеспечение граждан, проживающих в Крутинском районе качественным дополнительным образование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3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3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3=1/1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4 «Создание условий для здорового образа жизни детей и обеспечения безопасности участников образовательного процесс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4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4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4=1/1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5 «Создание условий для развития способных и талантливых детей и молодеж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5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5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5=1/1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.6 «Развитие кадрового ресур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6 = 0,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6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6=0,97/1=0,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7 «Обеспечение инновационного характера развития системы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7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7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7=1/1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8 «Создание условий социальной поддержки обучающихс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8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8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8=1/1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9 « Информационно – методическое обслуживание муниципальных образовательных учрежд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9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9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9=1/1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10 «Осуществление финансово – экономического, хозяйственного сопровождения образовательных учрежд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10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10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10=1/1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1.11 «Развитие материально – технической базы учреждений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11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11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11=1/1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.12 «Организация горячего питания обучающихся в муниципальных образовательных учрежд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12 = 0,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12= 0,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12=0,9/0,9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.13 «Ремонт зданий. Установка систем и оборудования пожарной и общей безопасности в муниципальных образовательных организация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13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13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13=1/1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.14 «Создание в общеобразовательных организациях, расположенных в сельской местности, условий для занятия физической культурой и спорт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14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14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14=1/1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.15 «Организация оздоровления и отдыха детей в Крутинском муниципальном районе Ом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15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15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15=1/1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эффективности реализации основного мероприятия «Обеспечение граждан, проживающих в Крутинском районе Омской области качественным дошкольным, общим и дополнительным образование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305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сть реализации мероприятий j-го основ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 - мероприятие j-го основного мероприятия (далее - g-е мероприят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 - количество g-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1= (1+1+1+1+1+0,97+1+1+1+1+1+0,9+1+1+1)/15*100= 99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мероприятие 2 «Осуществление управления системой образования на территории Крутинского муниципального района Омской област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2.1 «Руководство и управление в сфере установленных функций органов местного самоуправлен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1=  3884214,04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1=   3884214,04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1 =  3884214,04/3884214,04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2.2 «Организация и осуществление деятельности по опеке и попечительству над несовершеннолетним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f2= </w:t>
      </w:r>
      <w:bookmarkStart w:id="2" w:name="_Hlk1909643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97040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2= 99704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2 =  997040/1033059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2.3 «Предоставление мер социальной поддержки опекунам (попечителям) детей-сирот и детей, оставшихся без попечения родителей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3= 550018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3= 5500180 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3 = 5500180/5500180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2.4 «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4=  1333023668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4=   1333023668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4 =  1333023668/1333023668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2.5 «Компенсация части родительской платы за содержание ребенка (детей) (присмотр и уход за ребенком (детьми)) в образовательных организациях, реализующих основную общеобразовательную программу дошкольного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5=9360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5=936000  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5 = 936000/936000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2.6 «Предоставление ежемесячного денежного вознаграждения  опекунам (попечителям) за осуществление опеки или попечительства, приемным родителям за осуществление обязанностей по договору о приемной семь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6= 1176676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6= 1176676 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6 = 1176676/1176676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2.7 «Предоставление приемным родителям (родителю), приемным семьям мер социальной поддерж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f7=    1182920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p7=   1182920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7 =  1182920/1182920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тепени достижения значений целевых индикаторов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70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ое значение целевого индикатора g-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мероприятие 2 «Осуществление управления системой образования на территории Крутинского муниципального района Омской област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2.1 «Руководство и управление в сфере установленных функций органов местного самоуправлен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Доля муниципальных служащих Комитета по образованию получивших повышение квалификации в установленные законодательством сроки от общего яисла муниципальных служащих Комитета по образованию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1=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1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1 = 100/100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2.2 «Организация и осуществление деятельности по опеке и попечительству над несовершеннолетним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Доля детей-сирот и детей, оставшихся без попечения родителей, переданных на воспитание в семью, от общего количества выявленных детей-сирот и детей, оставшихся без попечения родителей в текущем учебном году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2=76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2=76,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2 = 76,3/76,3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2.3 «Предоставление мер социальной поддержки опекунам (попечителям) детей-сирот и детей, оставшихся без попечения родителей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Доля опекунов, получающих ежемесячную выплату на осуществление опеки и попечительств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3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Gp3=100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3 = 100/100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2.4 «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Доля обучающихся, которым обеспечены государственные гарантии прав граждан на получение общедоступного и бесплатного образова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4 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4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4 = 100/100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2.5 «Компенсация части родительской платы за содержание ребенка (детей) (присмотр и уход за ребенком (детьми)) в образовательных организациях, реализующих основную общеобразовательную программу дошкольного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Доля родителей своевременно получающих компенсацию за содержание ребен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5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5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5 = 100/100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2.6 «Предоставление ежемесячного денежного вознаграждения  опекунам (попечителям) за осуществление опеки или попечительства, приемным родителям за осуществление обязанностей по договору о приемной семь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Доля опекунов получающих ежемесячное денежное вознагражде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6=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Gp6=100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6 = 100/100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2.7 «Предоставление приемным родителям (родителю), приемным семьям мер социальной поддерж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 степени достижения значения целевого индикатора «Доля опекунов получающих ежемесячное денежное вознагражде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f7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p7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7 = 100/100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эффективности реализации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91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достижения значения целевого индикатора g-го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мероприятие 2 «Осуществление управления системой образования на территории Крутинского муниципального района Омской област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2.1 «Руководство и управление в сфере установленных функций органов местного самоуправл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1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1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1=1/1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2.2 «Организация и осуществление деятельности по опеке и попечительству над несовершеннолетни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2 = 0,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2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2=0,97/1=0,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2.3 «Предоставление мер социальной поддержки опекунам (попечителям) детей-сирот и детей, оставшихся без попечения родителей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3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3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3=1/1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роприятие 2.4 «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4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4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4=1/1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2.5 «Компенсация части родительской платы за содержание ребенка (детей) (присмотр и уход за ребенком (детьми)) в образовательных организациях, реализующих основную общеобразовательную программу дошкольного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5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5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5=1/1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2.6 «Предоставление ежемесячного денежного вознаграждения  опекунам (попечителям) за осуществление опеки или попечительства, приемным родителям за осуществление обязанностей по договору о приемной семь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6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6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6=1/1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2.7 «Предоставление приемным родителям (родителю), приемным семьям мер социальной поддерж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7 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7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7=1/1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эффективности реализации основного мероприятия «реализация ведомственной целевой программы "Повышение эффективности деятельности Администрации Крутинского муниципального района Омской области" на 2014-2022 г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305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сть реализации мероприятий j-го основ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 - мероприятие j-го основного мероприятия (далее - g-е мероприят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 - количество g-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2= (1+0,97+1+1+1+1+1)/7*100= 99,6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чет эффективности подпрограммы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1140" cy="43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сть реализации j-го основного мероприятия i-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 - основное мероприятие i-й под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q - ведомственная целевая программа i-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 - количество j-х основ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1=99,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2= 99,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1= (99,9%+99,6%)/2= 99,75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эффективности реализации подпрограммы 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истемы образования Крути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– 99,75%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03.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и имущественных отношений                                       Т. С. Грохотова</w:t>
      </w:r>
      <w:bookmarkStart w:id="3" w:name="_PictureBullets"/>
      <w:bookmarkEnd w:id="3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2:00Z</dcterms:created>
  <dc:creator>Владелец</dc:creator>
  <dc:description/>
  <cp:keywords/>
  <dc:language>en-US</dc:language>
  <cp:lastModifiedBy>Администрация 3</cp:lastModifiedBy>
  <cp:lastPrinted>2015-05-14T10:28:00Z</cp:lastPrinted>
  <dcterms:modified xsi:type="dcterms:W3CDTF">2025-02-20T11:19:00Z</dcterms:modified>
  <cp:revision>4</cp:revision>
  <dc:subject/>
  <dc:title/>
</cp:coreProperties>
</file>