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Крутинского муниципального района Ом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экономического потенциала Крутинского муниципального района Ом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ути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Развитие экономического потенциала Крутинского муниципального района Омской области» (далее – муниципальная программа) проведена в соответствии с Порядком принятия решений о разработке муниципальных программ Крутинского муниципального района Омской области, их формирования и реализации № 615 от 30.07.2013 года, на основании данных отчетов соисполнителей о реализации подпрограмм за отчетный пери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на финансирование муниципальной программы было предусмотрено 138 444 968,89 рубля, фактическое исполнение составило 137 507 608,10  рублей   или  99,32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6 под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нергетической эффективности и сокращение энергетических издержек в бюджетном секторе Крутинского муниципального района Ом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органов местного самоуправления Крутинского муниципальн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в Крутинском муниципальном райо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 Крутинского муниципальн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жилищного строительства на территории Крутинского муниципального района Ом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и развитие автомобильных дорог, обеспечение безопасности дорожного движения на территории Крутинского муниципального района Ом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  <w:tab/>
        <w:t xml:space="preserve">Под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вышение энергетической эффективности и сокращение энергетических издержек в бюджетном секторе Крутин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финансирование подпрограммы не проводилос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эффективности реализации подпрограммы  (Р1)= 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  <w:tab/>
        <w:t xml:space="preserve">Под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вышение эффективности деятельности органов местного самоуправления Крутин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на финансирование подпрограммы было предусмотрено 83 467 344,87 рублей,  фактическое исполнение составило 83 467 344,87 рублей   или  100 %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 уровня финансового обеспечения мероприятий основного мероприятия – 1,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96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ий объем финансового обеспечения g-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«реализация ведомственной целевой программы "Повышение эффективности деятельности Администрации Крутинского муниципального района Омской област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1 «Реализация мер в сфере земельно-имущественных отношений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1=13950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1=139500,00  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1 = 139500,00 / 139500,00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2 «Руководство и управление в сфере установленных функций роганов местного само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2=12698387,12 руб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2=12696983,25 руб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2 = 12698387,12 /12696983,25 =0,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3 «Реализация прочих мероприятий по повышению эффективности деятельности Администрации Крутин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3=3069475,63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3=3069475,63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3 = 3069475,63/3069475,63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4 «Осуществление государственного полномочия по созданию административных комиссий, в том числе обеспечение их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4=206429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4=206429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4 = 206429,00 /206429,00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5 «Доплаты к пенсиям муниципальных служащих Крутинского муниципального рай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4=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55582,6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4=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55582,6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4 = 3255582,60/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55582,60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6 «Организация сбора и вывоза бытовых отходов и мусо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4=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0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4=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0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4 = 3000,00/3000,00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7 «Социальная помощь гражданам, имеющим звание "Почетный гражданин района"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4=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0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4=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0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4 = 20000,00/20000,00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8 «Осуществление части полномочий поселений в сфере установленных функций органов местного самоуправления Администрацией Крутинского муниципального рай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4=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10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4=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10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4 = 8100,00/8100,00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9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4=</w:t>
      </w:r>
      <w:r>
        <w:rPr>
          <w:rFonts w:cs="Times New Roman" w:ascii="Times New Roman" w:hAnsi="Times New Roman"/>
          <w:sz w:val="28"/>
          <w:szCs w:val="28"/>
        </w:rPr>
        <w:t xml:space="preserve"> 382,8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4=</w:t>
      </w:r>
      <w:r>
        <w:rPr>
          <w:rFonts w:cs="Times New Roman" w:ascii="Times New Roman" w:hAnsi="Times New Roman"/>
          <w:sz w:val="28"/>
          <w:szCs w:val="28"/>
        </w:rPr>
        <w:t xml:space="preserve"> 382,8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4 = 382,82/382,82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10 «Поощрение достижения наилучших показателей деятельности органов местного самоуправления в развитии системы взаимодействия субъектов общественно-политических отношений, институтов гражданского общества и гражданской активности насе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4=</w:t>
      </w:r>
      <w:r>
        <w:rPr>
          <w:rFonts w:cs="Times New Roman" w:ascii="Times New Roman" w:hAnsi="Times New Roman"/>
          <w:sz w:val="28"/>
          <w:szCs w:val="28"/>
        </w:rPr>
        <w:t xml:space="preserve"> 900000,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4=</w:t>
      </w:r>
      <w:r>
        <w:rPr>
          <w:rFonts w:cs="Times New Roman" w:ascii="Times New Roman" w:hAnsi="Times New Roman"/>
          <w:sz w:val="28"/>
          <w:szCs w:val="28"/>
        </w:rPr>
        <w:t xml:space="preserve"> 900000,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4 = 900000,00/900000,00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11 «Осуществление государственного полномочия по созданию и организации, в том числе обеспечение, деятельности муниципальной комиссии по делам несовершеннолетних и защите их пра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4=</w:t>
      </w:r>
      <w:r>
        <w:rPr>
          <w:rFonts w:cs="Times New Roman" w:ascii="Times New Roman" w:hAnsi="Times New Roman"/>
          <w:sz w:val="28"/>
          <w:szCs w:val="28"/>
        </w:rPr>
        <w:t xml:space="preserve"> 383882,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4=</w:t>
      </w:r>
      <w:r>
        <w:rPr>
          <w:rFonts w:cs="Times New Roman" w:ascii="Times New Roman" w:hAnsi="Times New Roman"/>
          <w:sz w:val="28"/>
          <w:szCs w:val="28"/>
        </w:rPr>
        <w:t xml:space="preserve"> 383882,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4 = 383882,00/383882,00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12 «Осуществление государственного полномочия по организации проведения мероприятий по отлову и содержанию безнадзорных животных на территории муниципального рай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4=</w:t>
      </w:r>
      <w:r>
        <w:rPr>
          <w:rFonts w:cs="Times New Roman" w:ascii="Times New Roman" w:hAnsi="Times New Roman"/>
          <w:sz w:val="28"/>
          <w:szCs w:val="28"/>
        </w:rPr>
        <w:t xml:space="preserve"> 357609,6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4=</w:t>
      </w:r>
      <w:r>
        <w:rPr>
          <w:rFonts w:cs="Times New Roman" w:ascii="Times New Roman" w:hAnsi="Times New Roman"/>
          <w:sz w:val="28"/>
          <w:szCs w:val="28"/>
        </w:rPr>
        <w:t xml:space="preserve"> 349075,9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V4 = </w:t>
      </w:r>
      <w:r>
        <w:rPr>
          <w:rFonts w:cs="Times New Roman" w:ascii="Times New Roman" w:hAnsi="Times New Roman"/>
          <w:sz w:val="28"/>
          <w:szCs w:val="28"/>
        </w:rPr>
        <w:t xml:space="preserve">357609,6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349075,9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0,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13 «Предоставление иных межбюджетных трансфертов на участие в организации и финансировании проведения общественных рабо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4=</w:t>
      </w:r>
      <w:r>
        <w:rPr>
          <w:rFonts w:cs="Times New Roman" w:ascii="Times New Roman" w:hAnsi="Times New Roman"/>
          <w:sz w:val="28"/>
          <w:szCs w:val="28"/>
        </w:rPr>
        <w:t xml:space="preserve"> 1109362,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4=</w:t>
      </w:r>
      <w:r>
        <w:rPr>
          <w:rFonts w:cs="Times New Roman" w:ascii="Times New Roman" w:hAnsi="Times New Roman"/>
          <w:sz w:val="28"/>
          <w:szCs w:val="28"/>
        </w:rPr>
        <w:t xml:space="preserve"> 916134,9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V4 = </w:t>
      </w:r>
      <w:r>
        <w:rPr>
          <w:rFonts w:cs="Times New Roman" w:ascii="Times New Roman" w:hAnsi="Times New Roman"/>
          <w:sz w:val="28"/>
          <w:szCs w:val="28"/>
        </w:rPr>
        <w:t xml:space="preserve">1109362,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916134,9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0,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степени достижения значений целевых индикаторов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87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ое значение целевого индикатора g-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 «реализация ведомственной целевой программы "Повышение эффективности деятельности Администрации Крутинского муниципального района Омской области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  «Реализация мер в сфере земельно-имущественных отношен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тепени достижения значения целевого индикатора «Количество объектов оформленных в муниципальную собственность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f1=10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p1=10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1 = 10/10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 «Руководство и управление в сфере установленных функций роганов местного самоуправл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тепени достижения значения целевого индикатора «Доля рассмотреных обращений поступивших в Администрацию Крутинского муниципального район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f2=10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p2=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2 = 100/100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 «Реализация прочих мероприятий по повышению эффективности деятельности Администрации Крутинского муниципальн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тепени достижения значения целевого индикатора «Процент реализации запланированных мероприятий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f3=10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p3=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3 = 100/100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4 «Осуществление государственного полномочия по созданию административных комиссий, в том числе обеспечение их 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тепени достижения значения целевого индикатора «Эффективность деятельности административной комисси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f4=10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p4=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4 = 100/100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5 «Доплаты к пенсиям муниципальных служащих Крутинского муниципального рай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тепени достижения значения целевого индикатора «Количество граждан, получивших социальную поддержку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f4=50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p4= 50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4 = 50/50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6 «Организация сбора и вывоза бытовых отходов и мусо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тепени достижения значения целевого индикатора «Эффективность использования средств на реализацию мероприятий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f4=10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p4=10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4 = 100/100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7 «Социальная помощь гражданам, имеющим звание "Почетный гражданин района"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тепени достижения значения целевого индикатора «Количество граждан, получивших социальную поддержку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f4=4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p4=4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4 = 4/4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8 «Осуществление части полномочий поселений в сфере установленных функций органов местного самоуправления Администрацией Крутинского муниципального рай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тепени достижения значения целевого индикатора «Эффективность использования средств на реализацию мероприятий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f4=10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p4=10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4 = 100/100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9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тепени достижения значения целевого индикатора «Эффективность использования средств на реализацию мероприятий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f4=10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p4=10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4 = 100/100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10 «Поощрение достижения наилучших показателей деятельности органов местного самоуправления в развитии системы взаимодействия субъектов общественно-политических отношений, институтов гражданского общества и гражданской активности насе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тепени достижения значения целевого индикатора «Эффективность использования средств на реализацию мероприятий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f4=10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p4=10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4 = 100/100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11 «Осуществление государственного полномочия по созданию и организации, в том числе обеспечение, деятельности муниципальной комиссии по делам несовершеннолетних и защите их пра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тепени достижения значения целевого индикатора «Эффективность использования средств на реализацию мероприятий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f4=10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p4=10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4 = 100/100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12 «Осуществление государственного полномочия по организации проведения мероприятий по отлову и содержанию безнадзорных животных на территории муниципального рай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тепени достижения значения целевого индикатора «Эффективность использования средств на реализацию мероприятий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f4=10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p4=10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4 = 100/97,61 =0,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13 «Предоставление иных межбюджетных трансфертов на участие в организации и финансировании проведения общественных рабо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тепени достижения значения целевого индикатора «Эффективность использования средств на реализацию мероприятий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f4=10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p4=10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4 = 100/82,58 =0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эффективности реализации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91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достижения значения целевого индикатора g-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вень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 «реализация ведомственной целевой программы "Повышение эффективности деятельности Администрации Крутинского муниципального района Омской области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1  «Реализация мер в сфере земельно-имущественных отношен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1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1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1=1/1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2 «Руководство и управление в сфере установленных функций роганов местного самоуправ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2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2 = 0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2=1/0,99=0,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3 «Реализация прочих мероприятий по повышению эффективности деятельности Администрации Крутинского муниципального район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3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3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3=1/1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4 «Осуществление государственного полномочия по созданию административных комиссий, в том числе обеспечение их деятельнос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4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4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4=1/1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5 «Доплаты к пенсиям муниципальных служащих Крутин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4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4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4=1/1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6 «Организация сбора и вывоза бытовых отходов и мусо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4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4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4=1/1=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7 «Социальная помощь гражданам, имеющим звание "Почетный гражданин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4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4 =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4=1/1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8 «Осуществление части полномочий поселений в сфере установленных функций органов местного самоуправления Администрацией Крутин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4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4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4=1/1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9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4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4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4=1/1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10 «Поощрение достижения наилучших показателей деятельности органов местного самоуправления в развитии системы взаимодействия субъектов общественно-политических отношений, институтов гражданского общества и гражданской активности на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4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4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4=1/1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11 «Осуществление государственного полномочия по созданию и организации, в том числе обеспечение, деятельности муниципальной комиссии по делам несовершеннолетних и защите их пра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4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4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4=1/1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12 «Осуществление государственного полномочия по организации проведения мероприятий по отлову и содержанию безнадзорных животных на территории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4 = 0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4 = 0,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4=0,98/0,98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13 «Предоставление иных межбюджетных трансфертов на участие в организации и финансировании проведения общественных рабо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4 = 0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4 = 0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4=0,83/0,83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эффективности реализации основного мероприятия «реализация ведомственной целевой программы "Повышение эффективности деятельности Администрации Крутинского муниципального района Омской области" на 2014-2022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305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сть реализации мероприятий j-го основ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 - мероприятие j-го основного мероприятия (далее - g-е мероприят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 - количество g-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J1= (1+0,99+1+1+1+1+1+1+1+1+1+1+1)/13*100= 99,9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уровня финансового обеспечения мероприятий основного мероприятия – 2, 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ий объем финансового обеспечения g-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«Реализация ведомственной целевой программы "Хозяйственное управление Администрации Крутинского муниципальн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1 «Обеспечение хозяйственной деятельности Администрации район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1=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774491,88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1=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721904,6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V1 = 16774491,88 / </w:t>
      </w:r>
      <w:r>
        <w:rPr>
          <w:rFonts w:cs="Times New Roman" w:ascii="Times New Roman" w:hAnsi="Times New Roman"/>
          <w:sz w:val="28"/>
          <w:szCs w:val="28"/>
        </w:rPr>
        <w:t xml:space="preserve">16721904,6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0,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степени достижения значений целевых индикаторов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ое значение целевого индикатора g-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 «Реализация ведомственной целевой программы "Хозяйственное управление Администрации Крутинского муниципального рай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  «Обеспечение хозяйственной деятельности Администрации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евой индикатор не предусмотрен, для расчета принимается значение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f1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p1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1 = 1/1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эффективности реализации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достижения значения целевого индикатора g-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вень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 «Реализация ведомственной целевой программы "Хозяйственное управление Администрации Крутинского муниципального рай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1  «Обеспечение хозяйственной деятельности Администрации райо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1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1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1=1/1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эффективности реализации основного мероприятия «Реализация ведомственной целевой программы "Хозяйственное управление Администрации Крутин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сть реализации мероприятий j-го основ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 - мероприятие j-го основного мероприятия (далее - g-е мероприят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 - количество g-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J2= (1)/1*100= 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уровня финансового обеспечения мероприятий основного мероприятия – 3, 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ий объем финансового обеспечения g-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«Реализация ведомственной целевой программы "Совершенствование финансовой и бюджетной политики Крутинского муниципального района Ом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1 «Резервный фонд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1=</w:t>
      </w:r>
      <w:r>
        <w:rPr>
          <w:rFonts w:cs="Times New Roman" w:ascii="Times New Roman" w:hAnsi="Times New Roman"/>
          <w:sz w:val="28"/>
          <w:szCs w:val="28"/>
        </w:rPr>
        <w:t xml:space="preserve"> 1000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1=</w:t>
      </w:r>
      <w:r>
        <w:rPr>
          <w:rFonts w:cs="Times New Roman" w:ascii="Times New Roman" w:hAnsi="Times New Roman"/>
          <w:sz w:val="28"/>
          <w:szCs w:val="28"/>
        </w:rPr>
        <w:t xml:space="preserve"> 1000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1 = 100000/100000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2 «Руководство и управление в сфере установленных функций органов местного самоуправ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2=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982190,16 руб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2=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966568,24 руб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2 = 7982190,16 / 7966568,24 = 0,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3 «Предоставление дотации бюджетам поселений на выравнивание бюджетной обеспечен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3=21225253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3=21225253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3 = 21225253,00  /21225253,00 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4 «Поощрение достижения наилучших результатов оценки качества организации и осуществления бюджетного процесса в поселениях Крутин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4=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50000,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4=150000,00  руб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4 = 150000,00/150000,00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5 «Поддержка мер по обеспечению сбалансированности бюджетов поселений Крутинского муниципального рай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5=4438748,36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5=4438748,36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5 = 4438748,36/4438748,36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6 «Осуществление части полномочий поселений в сфере установленных функций органов местного самоуправления Комитетом финансов и контрол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6= 1507099,9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6=1506267,47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6= 1507099,9 /1506267,47 =0,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7 «Содействие дополнительному профессиональному образованию работников финансовых органов муниципальных районов (городского округа) Омской области по дополнительным профессиональным программа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6= 30303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6=3000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6= 30303,00 /30000,00 =0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степени достижения значений целевых индикаторов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ое значение целевого индикатора g-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 «Реализация ведомственной целевой программы "Совершенствование финансовой и бюджетной политики Крутинского муниципального района Ом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  «Резервный фон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тепени достижения значения целевого индикатора «Степень соответствия использования средств резервного фонда Крутинского муниципального района требованиям законодательств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f1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p1=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1 = 100/100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 «Руководство и управление в сфере установленных функций органов местного самоуправл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тепени достижения значения целевого индикатора «Степень исполнения расходных обязательств Крутинского муниципального райо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f2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Gp2=100 %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2 = 100/100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3 «Предоставление дотации бюджетам поселений на выравнивание бюджетной обеспеченно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тепени достижения значения целевого индикатора «Величина разрыва в уровне бюджетной обеспеченности между наиболее и наименее обеспеченными муниципальными образованиями Крутинского муниципального района Омской области после выравнивания их бюджетной обеспеченнос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f2=5 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p2=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2 = 5/5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4 «Поощрение достижения наилучших результатов оценки качества организации и осуществления бюджетного процесса в поселениях Крутинского муниципального рай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тепени достижения значения целевого индикатора «Эффективность использования средств на реализацию мероприят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f2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Gp2=100 %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2 = 100/100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5 «Поддержка мер по обеспечению сбалансированности бюджетов поселений Крутинского муниципального рай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тепени достижения значения целевого индикатора «Эффективность использования средств на реализацию мероприят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f2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Gp2=100 %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2 = 100/100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6 «Осуществление части полномочий поселений в сфере установленных функций органов местного самоуправления Комитетом финансов и контрол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тепени достижения значения целевого индикатора «Эффективность использования средств на реализацию мероприят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f2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Gp2=99,9 %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2 = 100/99,9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7 «Содействие дополнительному профессиональному образованию работников финансовых органов муниципальных районов (городского округа) Омской области по дополнительным профессиональным программа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тепени достижения значения целевого индикатора «Эффективность использования средств на реализацию мероприят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f2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Gp2=99,0 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2 = 100/99,0 = 0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эффективности реализации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достижения значения целевого индикатора g-го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вень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 «Реализация ведомственной целевой программы "Совершенствование финансовой и бюджетной политики Крутинского муниципального района Ом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1  «Резервный фонд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1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1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1=1/1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2 «Руководство и управление в сфере установленных функций органов местного самоуправ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2 = 0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2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2=0,99/1=0,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3 «Предоставление дотации бюджетам поселений на выравнивание бюджетной обеспеченнос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3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3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3=1/1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4 «Поощрение достижения наилучших результатов оценки качества организации и осуществления бюджетного процесса в поселениях Крутинского муниципального райо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4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4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4=1/1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5 «Поддержка мер по обеспечению сбалансированности бюджетов поселений Крутинского муниципального райо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5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5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5=1/1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6 «Осуществление части полномочий поселений в сфере установленных функций органов местного самоуправления Комитетом финансов и контро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6= 0,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6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6=0,99/1=0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7 «Содействие дополнительному профессиональному образованию работников финансовых органов муниципальных районов (городского округа) Омской области по дополнительным профессиональным программ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7= 0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7= 0,9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7=0,99/0,99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эффективности реализации основного мероприятия «реализация ведомственной целевой программы "Повышение эффективности деятельности Администрации Крутинского муниципального района Омской области" 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сть реализации мероприятий j-го основ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 - мероприятие j-го основного мероприятия (далее - g-е мероприят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 - количество g-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J3= (1+0,99+1+1+1+0,99+1)/7*100= 99,7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уровня финансового обеспечения мероприятий основного мероприятия – 4, 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ий объем финансового обеспечения g-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мероприятие «Обеспечение профессионального развития муниципальных служащих в Крутинском муниципальном районе, лиц, замещающих муниципальные должности в органах местного самоуправления Крутинского муниципального района и работников казенных учреждений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 «-Обеспечение профессионального развития муниципальных служащих в Крутинском муниципальном районе, лиц, замещающих муниципальные должности в органах местного самоуправления Крутинского муниципального района и работников казенных учреждений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1=</w:t>
      </w:r>
      <w:r>
        <w:rPr>
          <w:rFonts w:cs="Times New Roman" w:ascii="Times New Roman" w:hAnsi="Times New Roman"/>
          <w:sz w:val="28"/>
          <w:szCs w:val="28"/>
        </w:rPr>
        <w:t xml:space="preserve"> 46320,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1=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6320,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1 = 46320,00 /4632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степени достижения значений целевых индикаторов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ое значение целевого индикатора g-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мероприятие  «Обеспечение профессионального развития муниципальных служащих в Крутинском муниципальном районе, лиц, замещающих муниципальные должности в органах местного самоуправления Крутинского муниципального района и работников казенных учреждений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  «Обеспечение профессионального развития муниципальных служащих в Крутинском муниципальном районе, лиц, замещающих муниципальные должности в органах местного самоуправления Крутинского муниципального района и работников казенных учрежден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евой индикатор не предусмотрен, для расчета принимается значение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f1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p1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1 = 1/1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эффективности реализации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достижения значения целевого индикатора g-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вень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 «Обеспечение профессионального развития муниципальных служащих в Крутинском муниципальном районе, лиц, замещающих муниципальные должности в органах местного самоуправления Крутинского муниципального района и работников казенных учрежде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1  «-Обеспечение профессионального развития муниципальных служащих в Крутинском муниципальном районе, лиц, замещающих муниципальные должности в органах местного самоуправления Крутинского муниципального района и работников казенных учреждений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1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1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1=1/1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эффективности реализации основного мероприятия «-Обеспечение профессионального развития муниципальных служащих в Крутинском муниципальном районе, лиц, замещающих муниципальные должности в органах местного самоуправления Крутинского муниципального района и работников казенных учрежд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сть реализации мероприятий j-го основ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 - мероприятие j-го основного мероприятия (далее - g-е мероприят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 - количество g-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J4= (1)/1*100= 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чет эффективности подпрограммы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1140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сть реализации j-го основного мероприятия i-й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j - основное мероприятие i-й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q - ведомственная целевая программа i-й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 - количество j-х основ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 - количество q-х ведомственных целе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J1= (1+1+1+1+1+1+1+1+1+1+1+1+1)/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J2= (1)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J3= (1+1+1+1+1+1+1)/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J4= (1)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2= ((1+1+1+1+1+1+1+1+1+1+1+1+1)/13+(1)/1+(1+1+1+1+1+1+1)/7)+ (1)/1/3*100% = 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эффективности реализации подпрограммы «Повышение эффективности деятельности органов местного самоуправления Крутинского муниципального района» – 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д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малого и среднего предпринимательства в Крутинском муниципальном районе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финансирование подпрограммы не проводило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начение эффективности реализации подпрограммы  (Р1)= 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тие сельского хозяйства и регулирование рынков сельскохозяйственной продукции, сырья и продовольствия Крутин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на финансирование подпрограммы было предусмотрено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 152 753,09 </w:t>
      </w:r>
      <w:r>
        <w:rPr>
          <w:rFonts w:cs="Times New Roman" w:ascii="Times New Roman" w:hAnsi="Times New Roman"/>
          <w:sz w:val="28"/>
          <w:szCs w:val="28"/>
        </w:rPr>
        <w:t xml:space="preserve">рублей, фактическое исполнение состави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 151 467,74 </w:t>
      </w:r>
      <w:r>
        <w:rPr>
          <w:rFonts w:cs="Times New Roman" w:ascii="Times New Roman" w:hAnsi="Times New Roman"/>
          <w:sz w:val="28"/>
          <w:szCs w:val="28"/>
        </w:rPr>
        <w:t xml:space="preserve">рублей   или  99,9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счет уровня финансового обеспечения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1: Повышение эффективности осуществления полномочий в сфере развития агропромышленного комплекса Крут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роприятие 1.1. «Поддержка и материальное стимулирование сельхозтоваропроизводителей Крутинского района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Vf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1=175000,00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p</w:t>
      </w:r>
      <w:r>
        <w:rPr>
          <w:rFonts w:cs="Times New Roman" w:ascii="Times New Roman" w:hAnsi="Times New Roman"/>
          <w:sz w:val="28"/>
          <w:szCs w:val="28"/>
        </w:rPr>
        <w:t>1=17500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= 175000,00/175000,00=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ероприятие 1.2. «Руководство и управление в сфере установленных функций органов местного самоуправления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Vf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2=2548503,45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Vp</w:t>
      </w:r>
      <w:r>
        <w:rPr>
          <w:rFonts w:cs="Times New Roman" w:ascii="Times New Roman" w:hAnsi="Times New Roman"/>
          <w:sz w:val="28"/>
          <w:szCs w:val="28"/>
        </w:rPr>
        <w:t>2=2548503,45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= 2548503,45/2548503,45=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Мероприятие 1.3. «Реализация прочих мероприятий в сфере развития агропромышленного комплекса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Vf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2=14 50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Vp</w:t>
      </w:r>
      <w:r>
        <w:rPr>
          <w:rFonts w:cs="Times New Roman" w:ascii="Times New Roman" w:hAnsi="Times New Roman"/>
          <w:sz w:val="28"/>
          <w:szCs w:val="28"/>
        </w:rPr>
        <w:t>2=14 50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= 14 500,00/14 500,00=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ероприятие 1.4. «Осуществление полномочий по возмещению гражданам, ведущим личное подсобное хозяйство, части затрат по производству молока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Vf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2=   912 867,8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Vp</w:t>
      </w:r>
      <w:r>
        <w:rPr>
          <w:rFonts w:cs="Times New Roman" w:ascii="Times New Roman" w:hAnsi="Times New Roman"/>
          <w:sz w:val="28"/>
          <w:szCs w:val="28"/>
        </w:rPr>
        <w:t>2=912 867,8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= 912 867,80/912 867,80=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ероприятие 1.5. «Субсидия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Vf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2=   72 90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Vp</w:t>
      </w:r>
      <w:r>
        <w:rPr>
          <w:rFonts w:cs="Times New Roman" w:ascii="Times New Roman" w:hAnsi="Times New Roman"/>
          <w:sz w:val="28"/>
          <w:szCs w:val="28"/>
        </w:rPr>
        <w:t>2=75 60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72 900,00/75 600,00=0,9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ероприятие 1.6. «Обеспечение доступности кредитных ресурсов для граждан, ведущих личное подсобное хозяйство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Vf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2=   6729,64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Vp</w:t>
      </w:r>
      <w:r>
        <w:rPr>
          <w:rFonts w:cs="Times New Roman" w:ascii="Times New Roman" w:hAnsi="Times New Roman"/>
          <w:sz w:val="28"/>
          <w:szCs w:val="28"/>
        </w:rPr>
        <w:t>2=6729,64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6729,64/6729,64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 степени достижения значений целевых индикаторов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запланированное значение целевого индикатора g-го мероприятия.</w:t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е мероприятие 1: Повышение эффективности осуществления полномочий в сфере развития агропромышленного комплекса Крут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е 1.1. «Поддержка и материальное стимулирование сельхозтоваропроизводителей Крутинского района»:</w:t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Gf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1=1 еди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1=1 един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= 1/1=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оприятие 1.2. «Руководство и управление в сфере установленных функций органов местного самоуправления»: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f2=500 един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Gp2=500 един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= 500/500=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е 1.3. «Реализация прочих мероприятий в сфере развития агропромышленного комплекс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f2=100 проц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Gp2=100 проц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= 100/100=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ероприятие 1.4. «Осуществление полномочий по возмещению гражданам, ведущим личное подсобное хозяйство, части затрат по производству молок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f2=30 един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Gp2=30 един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= 30/30=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ероприятие 1.5. «Субсидия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f2=100 проц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Gp2=96,4 проц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= 100/96,4=</w:t>
      </w:r>
      <w:r>
        <w:rPr>
          <w:rFonts w:cs="Times New Roman" w:ascii="Times New Roman" w:hAnsi="Times New Roman"/>
          <w:b/>
          <w:sz w:val="28"/>
          <w:szCs w:val="28"/>
        </w:rPr>
        <w:t>0,9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ероприятие 1.6. «Обеспечение доступности кредитных ресурсов для граждан, ведущих личное подсобное хозяйство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f2=100 проц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Gp2=100 проц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= 100/100=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 эффективност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813435" cy="2419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20980" cy="2419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степень достижения значения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08280" cy="2419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уровень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счет эффективности реализации мероприятия 1.1. «Поддержка и материальное стимулирование сельхозтоваропроизводителей Крутинского райо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= 1/1=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счет эффективности реализации мероприятия 1.2. «Руководство и управление в сфере установленных функций органов местного самоуправ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= 1/1=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счет эффективности реализации мероприятия 1.3. «Реализация прочих мероприятий в сфере развития агропромышленного комплекс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= 1/1=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счет эффективности реализации мероприятия 1.4. «Осуществление полномочий по возмещению гражданам, ведущим личное подсобное хозяйство, части затрат по производству моло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= 1/1=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счет эффективности реализации мероприятия 1.5. «Субсидия на возмещение части затрат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= 1/0,96=0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счет эффективности реализации мероприятия 1.6. «Обеспечение доступности кредитных ресурсов для граждан, ведущих личное подсобное хозяйство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 xml:space="preserve">= 1/1=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счет эффективности реализации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539240" cy="3835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61290" cy="24193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эффективность реализации мероприятий j-го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g - мероприятие j-го основного мероприятия (далее - g-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 - количество g-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асчет эффективности реализации основного мероприятия «Повышение эффективности осуществления полномочий в сфере развития агропромышленного комплекса Крутинского района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= (1+1+1+1+0,96+1)/6*100%=99,3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755900" cy="4298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54940" cy="2419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28600" cy="24193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j - основное мероприятие i-й подпрограммы (далее - j-е основно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 - количество q-х ведомственных целе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= ((1+1+1+1+0,96+1)/6)/1*100= 99,3</w:t>
      </w:r>
      <w:r>
        <w:rPr>
          <w:rFonts w:cs="Times New Roman" w:ascii="Times New Roman" w:hAnsi="Times New Roman"/>
          <w:b/>
          <w:sz w:val="28"/>
          <w:szCs w:val="28"/>
        </w:rPr>
        <w:t xml:space="preserve">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начение эффективности реализации подпрограмм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витие сельского хозяйства и регулирование рынков сельскохозяйственной продукции, сырья и продовольствия Крутинского муниципального района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– 99,3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тие жилищного строительства и коммунальной инфраструктуры на территории Крутинского муниципального района 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на финансирование подпрограммы было предусмотрено 18 921 651,65 рублей, фактическое исполнение составило 18 576 732,24 рублей   или  98,1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счет уровня финансового обеспечения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1: Развитие индивидуального жилищ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роприятие 1.1. «Возмещение части затрат в сфере обеспечения проживающих в поселении и нуждающихся в жилых помещениях малоимущих граждан жилыми помещениями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Vf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1=60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p</w:t>
      </w:r>
      <w:r>
        <w:rPr>
          <w:rFonts w:cs="Times New Roman" w:ascii="Times New Roman" w:hAnsi="Times New Roman"/>
          <w:sz w:val="28"/>
          <w:szCs w:val="28"/>
        </w:rPr>
        <w:t>1=6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= 60/60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ероприятие 1.2. «Предоставление молодым семьям социальных выплат на приобретение или строительство жилья, в том числе на уплату первоначального взноса при получении жилищного кредита, в том числе ипотечного, или жилищного займа, на приобретение жилого помещения или строительство индивидуального жилого дома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Vf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2=213740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Vp</w:t>
      </w:r>
      <w:r>
        <w:rPr>
          <w:rFonts w:cs="Times New Roman" w:ascii="Times New Roman" w:hAnsi="Times New Roman"/>
          <w:sz w:val="28"/>
          <w:szCs w:val="28"/>
        </w:rPr>
        <w:t>2=213740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= 2137400,00 /2137400,00 =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2: Развитие жилищно-коммунального комплек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ероприятие 2.1. «Приобретение и установка технологического оборудования теплотехнического назначения системы диспетчеризации и автоматизации газовых котельных в р.п. Крутинка Омской области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Vf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3=668815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Vp</w:t>
      </w:r>
      <w:r>
        <w:rPr>
          <w:rFonts w:cs="Times New Roman" w:ascii="Times New Roman" w:hAnsi="Times New Roman"/>
          <w:sz w:val="28"/>
          <w:szCs w:val="28"/>
        </w:rPr>
        <w:t>3=668815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= 6688150,00/6688150,00 =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ероприятие 2.2. «Обеспечение мероприятий по капитальному ремонту многоквартирных домов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Vf4=94 743,95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Vp4=93 626,39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V 4 93 626,39 /94 743,95 =0,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ероприятие 2.3. «Создание мест (площадок) накопления твердых коммунальных отходов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Vf4=1 989 307,84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Vp4=1 989 307,84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V 4 1 989 307,84 /1 989 307,84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ероприятие 2.4. «Возмещение части затрат в сфере организации в границах поселения водоснабжения населе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Vf4=1 287 600,88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Vp4=1 287 600,88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V 4 1 287 600,88 /1 287 600,88 =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е 2.5. «Реализация прочих мероприятий в сфере развития жилищно-коммунального комплекс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Vf4=440 00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Vp4=440 00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V 4 440 000,00 /440 000,00 =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е 2.6. «Ремонт газопровода с. Зимино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Vf4=200 00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Vp4=200 00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V 4 200 000,00 /200 000,00 =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е 2.7. «Субсидия МУП "Крутинское" на подготовку к отопительному сезону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Vf4=680 00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Vp4=680 00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V 4 680 000,00 /680 000,00 =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е 2.8. «Строительство многоквартирных жилых домов муниципального жилищного фонда для предоставления  гражданам на условиях социального найма и специализированного жилищного фонд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Vf4=1 439 868,49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Vp4=1 439 868,49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V 4 1 439 868,49/1 439 868,49=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е 2.9. «Подготовка генеральных планов сельских поселений Крутинского муниципального района, в т.ч. внесение изменений в такие план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Vf4= 668 00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Vp4=668 00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V 4 668 000,00 /668 000,00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 степени достижения значений целевых индикаторов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запланированное значение целевого индикатора g-го мероприятия.</w:t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сновного мероприятия 1: Развитие индивидуального жилищного строительства- целевой индикатор «Количество молодых семей, которым предоставлена государственная поддержка на строительство или приобретение жилья (начиная с 2014 года нарастающим итогом»: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Gf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1=5 един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1=5 един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= 5/5=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новного мероприятия 2: Развитие жилищно-коммунального комплекса - целевой индикатор «Количество сданных в эксплуатацию объек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Gf1=10 един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Gp1=10 един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= 10/10=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 эффективности реализации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539240" cy="38354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61290" cy="24193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эффективность реализации мероприятий j-го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 - мероприятие j-го основного мероприятия (далее - g-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k - количество g-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асчет эффективности реализации основного мероприятия «Развитие индивидуального жилищного строительства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= (1+1)/2*100%=100</w:t>
      </w:r>
      <w:r>
        <w:rPr>
          <w:rFonts w:cs="Times New Roman" w:ascii="Times New Roman" w:hAnsi="Times New Roman"/>
          <w:b/>
          <w:sz w:val="28"/>
          <w:szCs w:val="28"/>
        </w:rPr>
        <w:t xml:space="preserve">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счет эффективности реализации основного мероприятия «Развитие жилищно-коммунального комплекс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=(1+0,98+1+1+1+1+1+1+1) /9*100 % = 99,8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755900" cy="42989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54940" cy="24193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28600" cy="24193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 - основное мероприятие i-й подпрограммы (далее - j-е основно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p - количество q-х ведомственных целе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= ((1+1)/2+(1+0,98+1+1+1+1+1+1+1) /9)/2*100= 99,9</w:t>
      </w:r>
      <w:r>
        <w:rPr>
          <w:rFonts w:cs="Times New Roman" w:ascii="Times New Roman" w:hAnsi="Times New Roman"/>
          <w:b/>
          <w:sz w:val="28"/>
          <w:szCs w:val="28"/>
        </w:rPr>
        <w:t xml:space="preserve">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начение эффективности реализации подпрограмм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витие жилищного строительства и коммунальной инфраструктуры на территории Крутинского муниципального района Омской области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– 99,9 %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одернизация и развитие автомобильных дорог, обеспечение безопасности дорожного движения на территории Крутинского муниципального района 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на финансирование подпрограммы было предусмотре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 855 818,83  </w:t>
      </w:r>
      <w:r>
        <w:rPr>
          <w:rFonts w:cs="Times New Roman" w:ascii="Times New Roman" w:hAnsi="Times New Roman"/>
          <w:sz w:val="28"/>
          <w:szCs w:val="28"/>
        </w:rPr>
        <w:t xml:space="preserve"> рублей, фактическое исполнение состави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 760 349,04 </w:t>
      </w:r>
      <w:r>
        <w:rPr>
          <w:rFonts w:cs="Times New Roman" w:ascii="Times New Roman" w:hAnsi="Times New Roman"/>
          <w:sz w:val="28"/>
          <w:szCs w:val="28"/>
        </w:rPr>
        <w:t xml:space="preserve">рублей   или  99,31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счет уровня финансового обеспечения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1: Капитальный и текущий ремонт автомобильных дорог местного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роприятие 1.1. «Реализация прочих мероприятий по капитальному и текущему ремонту автомобильных дорог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Vf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1=</w:t>
      </w:r>
      <w:r>
        <w:rPr>
          <w:rFonts w:cs="Times New Roman" w:ascii="Times New Roman" w:hAnsi="Times New Roman"/>
          <w:sz w:val="28"/>
          <w:szCs w:val="28"/>
        </w:rPr>
        <w:t xml:space="preserve"> 3 852 504,07 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p</w:t>
      </w:r>
      <w:r>
        <w:rPr>
          <w:rFonts w:cs="Times New Roman" w:ascii="Times New Roman" w:hAnsi="Times New Roman"/>
          <w:sz w:val="28"/>
          <w:szCs w:val="28"/>
        </w:rPr>
        <w:t>1= 3 852 504,07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= 3 852 504,07 /3 852 504,07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: Содержание автомобильных дорог местного зна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роприятие 2.1. «Возмещение части затрат в сфере осуществления дорожной деятельности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Vf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1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2 557 252,65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p</w:t>
      </w:r>
      <w:r>
        <w:rPr>
          <w:rFonts w:cs="Times New Roman" w:ascii="Times New Roman" w:hAnsi="Times New Roman"/>
          <w:sz w:val="28"/>
          <w:szCs w:val="28"/>
        </w:rPr>
        <w:t>1= 2 557 252,65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2 557 252,65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2 557 252,65 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роприятие 2.2. «Реализация прочих мероприятий в сфере дорожной деятельности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Vf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1=</w:t>
      </w:r>
      <w:r>
        <w:rPr>
          <w:rFonts w:cs="Times New Roman" w:ascii="Times New Roman" w:hAnsi="Times New Roman"/>
          <w:sz w:val="28"/>
          <w:szCs w:val="28"/>
        </w:rPr>
        <w:t xml:space="preserve"> 8700,00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 xml:space="preserve">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p</w:t>
      </w:r>
      <w:r>
        <w:rPr>
          <w:rFonts w:cs="Times New Roman" w:ascii="Times New Roman" w:hAnsi="Times New Roman"/>
          <w:sz w:val="28"/>
          <w:szCs w:val="28"/>
        </w:rPr>
        <w:t>1= 870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= 8700,00/8700,35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: Строительство и реконструкция автомобильных дорог местного значения, а также расходы связанные со строительством и реконструкцией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счет степени достижения значений целевых индикаторов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е мероприятие 1:  Капитальный и текущий ремонт автомобильных дорог местного значения</w:t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cs="Times New Roman"/>
          <w:position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 Мероприятие 1.1. «Реализация прочих мероприятий по капитальному и текущему ремонту автомобильных дорог»:</w:t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Gf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1=2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1=2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= 2/2=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: Содержание автомобильных дорог местного зна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роприятие 2.1. «Возмещение части затрат в сфере осуществления дорожной деятельности»: Целевой индикатор «Протяженность содержания дорог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Gf2=167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Gp2=167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= 167/167=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роприятие 2.2. «Реализация прочих мероприятий в сфере дорожной деятельнос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Gf2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Gp2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= 100/100=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: Строительство и реконструкция автомобильных дорог местного значения, а также расходы связанные со строительством и реконструкцией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 эффективност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813435" cy="24193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20980" cy="24193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степень достижения значения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08280" cy="24193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уровень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счет эффективности реализации мероприятия 1.1. «Реализация прочих мероприятий по капитальному и текущему ремонту автомобильных дорог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= 1/1=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счет эффективности реализации мероприятия 2.1. «Возмещение части затрат в сфере осуществления дорожной деятельност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= 1/1=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счет эффективности реализации мероприятия 2.2. «Реализация прочих мероприятий в сфере дорожной деятельност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= 1/1=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счет эффективности реализации мероприятия 3.1. «Реконструкция автомобильной дороги  "Подъезд к с. Зимино Крутинского района Омской облас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счет эффективности реализации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539240" cy="38354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61290" cy="24193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эффективность реализации мероприятий j-го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 - мероприятие j-го основного мероприятия (далее - g-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 - количество g-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асчет эффективности реализации основного мероприятия «Содержание, ремонт и строительство дорог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= (1+1+1+1)/4*100%=100</w:t>
      </w:r>
      <w:r>
        <w:rPr>
          <w:rFonts w:cs="Times New Roman" w:ascii="Times New Roman" w:hAnsi="Times New Roman"/>
          <w:b/>
          <w:sz w:val="28"/>
          <w:szCs w:val="28"/>
        </w:rPr>
        <w:t xml:space="preserve">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755900" cy="42989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54940" cy="24193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28600" cy="24193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 - основное мероприятие i-й подпрограммы (далее - j-е основно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p - количество q-х ведомственных целе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= (1+1+1+1)/4*100%=100</w:t>
      </w:r>
      <w:r>
        <w:rPr>
          <w:rFonts w:cs="Times New Roman" w:ascii="Times New Roman" w:hAnsi="Times New Roman"/>
          <w:b/>
          <w:sz w:val="28"/>
          <w:szCs w:val="28"/>
        </w:rPr>
        <w:t xml:space="preserve">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начение эффективности реализации подпрограмм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одернизация и развитие автомобильных дорог, обеспечение безопасности дорожного движения на территории Крутинского муниципального района Омской области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– 100,0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463040" cy="37338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53670" cy="21971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эффективность реализации i-й подпрограммы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i - подпрограмма муниципальной программы (далее - i-я подпрограмма);</w:t>
      </w:r>
    </w:p>
    <w:p>
      <w:pPr>
        <w:pStyle w:val="Normal"/>
        <w:widowControl w:val="false"/>
        <w:tabs>
          <w:tab w:val="clear" w:pos="708"/>
          <w:tab w:val="center" w:pos="50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 - количество i-х подпрограмм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1=99,5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P2=99,3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3=  99,9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5=  100,0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(99,5+99,3+99,9+100)/4=99,68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= 99,68 % </w:t>
      </w:r>
    </w:p>
    <w:p>
      <w:pPr>
        <w:pStyle w:val="Normal"/>
        <w:widowControl w:val="false"/>
        <w:tabs>
          <w:tab w:val="clear" w:pos="708"/>
          <w:tab w:val="center" w:pos="50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Выполнение муниципальной программы Крутинского муниципального района Омской области </w:t>
      </w:r>
      <w:r>
        <w:rPr>
          <w:rFonts w:cs="Times New Roman" w:ascii="Times New Roman" w:hAnsi="Times New Roman"/>
          <w:b/>
          <w:sz w:val="28"/>
          <w:szCs w:val="28"/>
        </w:rPr>
        <w:t>«Развитие экономического потенциала Крутинского муниципального района Омской области» за 2023 год эффективно на 99,68 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03.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vanish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мущественных отношений                                          Т. С. Грохотова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43:00Z</dcterms:created>
  <dc:creator>Владелец</dc:creator>
  <dc:description/>
  <cp:keywords/>
  <dc:language>en-US</dc:language>
  <cp:lastModifiedBy>Администрация 3</cp:lastModifiedBy>
  <cp:lastPrinted>2015-05-14T10:28:00Z</cp:lastPrinted>
  <dcterms:modified xsi:type="dcterms:W3CDTF">2025-02-20T10:47:00Z</dcterms:modified>
  <cp:revision>3</cp:revision>
  <dc:subject/>
  <dc:title/>
</cp:coreProperties>
</file>