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524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04.04.2024 года                                                                                №  122-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О переходе на платформу «ГосВеб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на основании соглашения, заключенного между Министерством  цифрового развития, связи и массовых коммуникаций Российской Федерации и Правительством Омской области от 23.12.2022 г. № ОК-П-13-065-100104 о взаимодействии в обеспечении  доступа пользователей  к информации, размещаемой на официальных сайтах  органов и организаций в иформационно-телекоммуникационной сети «Интернет», на базе ФГИС «Единый портал государственных и муниципальных услуг  (функций)», руководствуясь Уставом Крут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</w:t>
      </w:r>
      <w:r>
        <w:rPr/>
        <w:t>1. Считать официальным сайтом Администрации Крутинского муниципального района Омской области сайт на платформе «ГосВеб» - единой информационной платформе Интернет-порталов  органов государственной власти. Электронный адрес сайта: https://krutinskij-r52.gosweb.gosuslugi.ru/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>2. Настоящее постановление подлежит опубликованию (обнародованию) на официальном сайте Администрации Крутинского муниципального района  и вступает в силу со дня его опубликования (обнародования)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 xml:space="preserve">  </w:t>
      </w:r>
      <w:r>
        <w:rPr/>
        <w:t xml:space="preserve">3. </w:t>
      </w:r>
      <w:r>
        <w:rPr>
          <w:rStyle w:val="FontStyle25"/>
          <w:rFonts w:cs="Times New Roman"/>
        </w:rPr>
        <w:t>Контроль исполнения настоящего постановления возложить на управляющего делами Администрации Крутинского муниципального района Омской области (Юрьева В.И.).</w:t>
      </w:r>
    </w:p>
    <w:p>
      <w:pPr>
        <w:pStyle w:val="Normal"/>
        <w:spacing w:lineRule="auto" w:line="256"/>
        <w:jc w:val="both"/>
        <w:rPr>
          <w:rStyle w:val="FontStyle25"/>
        </w:rPr>
      </w:pPr>
      <w:r>
        <w:rPr/>
      </w:r>
    </w:p>
    <w:p>
      <w:pPr>
        <w:pStyle w:val="Normal"/>
        <w:jc w:val="center"/>
        <w:rPr>
          <w:rStyle w:val="FontStyle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Крутин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</w:t>
        <w:tab/>
        <w:tab/>
        <w:t xml:space="preserve">  Е.В. Сарыг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9:00Z</dcterms:created>
  <dc:creator>LAPTEVA</dc:creator>
  <dc:description/>
  <cp:keywords/>
  <dc:language>en-US</dc:language>
  <cp:lastModifiedBy>user</cp:lastModifiedBy>
  <cp:lastPrinted>2024-03-29T08:52:00Z</cp:lastPrinted>
  <dcterms:modified xsi:type="dcterms:W3CDTF">2024-04-04T03:20:00Z</dcterms:modified>
  <cp:revision>171</cp:revision>
  <dc:subject/>
  <dc:title/>
</cp:coreProperties>
</file>