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т  « 8 » апреля 2024 года  </w:t>
        <w:tab/>
        <w:tab/>
        <w:tab/>
        <w:tab/>
        <w:tab/>
        <w:tab/>
        <w:tab/>
        <w:tab/>
        <w:t>№ 129 -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мерах по реализации части 65.1 статьи 112  Федерального зак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5 апреля 2013 г. № 44-ФЗ «О контрактной системе в сфере закупок товар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, услуг для обеспечения государственных и муниципальных 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color w:val="000000"/>
          <w:sz w:val="24"/>
          <w:szCs w:val="24"/>
        </w:rPr>
        <w:t xml:space="preserve">Уставом Крутинского муниципального района Ом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Порядок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5 года, по соглашению сторон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городского (сельских) поселений разработать соответствующий порядок, направленный на реализацию части 65.1 статьи 112  Федерального закона «О контрактной системе в сфере закупок товаров, 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П</w:t>
      </w:r>
      <w:r>
        <w:rPr>
          <w:sz w:val="24"/>
          <w:szCs w:val="24"/>
        </w:rPr>
        <w:t>остановление Администрации Крутинского муниципального района Омской области № 160-п от 04.04.2022 года «О мерах по реализации части 65.1 статьи 112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знать утратившим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5. Контроль исполнения настоящего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И.о. Главы Крутинског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 В. Сарыгин</w:t>
      </w:r>
    </w:p>
    <w:p>
      <w:pPr>
        <w:pStyle w:val="Style17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утинского муниципального района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left="3540" w:firstLine="708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9 –п  от 08.04.2024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5 года, по соглашению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и устанавливает процедуру подготовки проекта решения об изменении существенных условий контракта на закупку товаров, работ, услуг для обеспечения нужд Крутинского муниципального района, заключенного до 1 января 2025 года, по соглашению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подготавливается в форме распоряжения Администрации Крутинского муниципального района 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ициатором подготовки проекта решения выступает главный распорядитель средств </w:t>
      </w:r>
      <w:r>
        <w:rPr>
          <w:color w:val="000000"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, направленных на реализацию мероприятия, в целях исполнения которого заключен контра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оект решения должен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указание на правовое основание для изменения существенных условий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. наименование объекта закупки, дату и номер контракта, номер реестровой записи контракта, наименование сторон контракта, идентификационный код закуп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. существенные условия контракта, которые предполагается измен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такому проекту решения прилагается пояснительная записка, содержащая следующую информац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.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. о национальном и (или) федеральном проекте, государственной программе Российской Федерации и (или) Омской области,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. обоснование обстоятельств, влекущих невозможность исполнения контракта (с приложением подтверждающи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>user</dc:creator>
  <dc:description/>
  <cp:keywords/>
  <dc:language>en-US</dc:language>
  <cp:lastModifiedBy>user</cp:lastModifiedBy>
  <cp:lastPrinted>2022-03-29T17:47:00Z</cp:lastPrinted>
  <dcterms:modified xsi:type="dcterms:W3CDTF">2024-04-08T03:22:00Z</dcterms:modified>
  <cp:revision>5</cp:revision>
  <dc:subject/>
  <dc:title/>
</cp:coreProperties>
</file>