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 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68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1-п от 03.06.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к постановлению Администрации Крутинского муниципального района Омской области № 181-п от 03.06.2019 года «Об утверждении Административного регламента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земель или земельных участков, в составе таких земель из одной категории в другую на территории Крутинского муниципального района Омской области (за исключением земель сельскохозяйственного назначения)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</w:t>
      </w:r>
      <w:r>
        <w:rPr>
          <w:rStyle w:val="FontStyle25"/>
          <w:rFonts w:cs="Times New Roman" w:ascii="Times New Roman" w:hAnsi="Times New Roman"/>
        </w:rPr>
        <w:t>1.1. Пункт 38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Омской области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писка из Единого государственного реестра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адастровый паспорт земельного участка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4-04-09T11:32:00Z</cp:lastPrinted>
  <dcterms:modified xsi:type="dcterms:W3CDTF">2024-04-25T04:00:00Z</dcterms:modified>
  <cp:revision>40</cp:revision>
  <dc:subject/>
  <dc:title/>
</cp:coreProperties>
</file>