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РУТ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035"/>
        <w:gridCol w:w="1921"/>
        <w:gridCol w:w="426"/>
        <w:gridCol w:w="850"/>
        <w:gridCol w:w="3660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 м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5-п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ствуясь положениями Федерального закона от 05.12.2017 года  № 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твердить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района Омской области (приложение № 1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бщественного совета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района Омской области (приложение № 2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Крутинского муниципального района Омской области от 13.03.2018 года № 108-п «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района Омской области»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Крутинского муниципального района Омской области (Сарыгин Е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Крут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                   </w:t>
        <w:tab/>
        <w:tab/>
        <w:tab/>
        <w:t xml:space="preserve">   В.Н.Киселё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к постановлени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Крутинского муниципального райо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06 мая 2024 года № 175-п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ложение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 района Ом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1. Общие полож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определяет компетенцию, порядок формирования, деятельности и ликвидации Общественного совета  независимой оценки качества условий осуществления образовательной деятельности образовательными организациями Крутинского муниципального  района (далее Общественный совет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В своей деятельности Общественный совет руководствуется Конституцией Российской Федерации, Указом Президента Российской Федерации от 7 мая 2012 года № 597 «О мероприятиях по реализации государственной социальной политики», Федеральным законом № 273-ФЗ от 29 декабря 2012 года «Об образовании в Российской Федерации», настоящим Полож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  Общественный совет формируется на основе добровольного участия граждан в его деятельности.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Общественный совет осуществляет свою деятельность на основе принципов законности, уважения прав и свобод человека, а также коллегиальности, открытости и глас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5. Члены Общественного совета исполняют свои обязанности на общественных началах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2. Цели и задачи Общественного совет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щественный совет создается в цел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я независимой системы оценки 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ации работы по обеспечению открытости и доступности информации о деятельности муниципальных организаций в сфере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сновными задачами Общественного совета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пределение перечня организаций, осуществляющих образовательную деятельность, в отношении которых проводится независимая оцен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еспечение открытости и доступности информации о деятельности образовательных организац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Функции Общественного совет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Общественный сов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ует перечень муниципальных организаций, в отношении которых проводится независимая оценк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инимает участие в рассмотрении проектов документации о закупках работ, услуг, а также проектов муниципальных контрактов, заключаемых уполномоченным  органом местного самоуправления с организацией, которая осуществляет сбор и обобщение информации о качестве условий осуществления образовательной деятельности организациями (выбор оператора осуществляется с учетом предложений общественного совета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существляет независимую оценку качества условий осуществления образовательной деятельности организациями с учетом информации, представленной оператором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едставляет соответственно в Администрацию Крутинского муниципального района результаты независимой оценки качества  условий осуществления образовательной деятельности организациями, а также предложения  об улучшении качества их деятельно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Порядок формирования и деятельности Общественного совет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. Общественный совет действует на постоянной основе, состав Общественного совета и Положение об Общественном совете утверждаются Постановлением Администрации Крутин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Общественный совет формируется в соответствие с настоящим Положением в составе не менее 5 челове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Состав Общественного совета утверждается сроком на три года. При формировании Общественного совета  на новый срок осуществляется изменение не менее трети его соста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В состав Общественного совета не могут входить: представители органов государственной власти, 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сфере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Основной формой деятельности  Общественного совета являются заседания, которые проводятся по мере необходимости, но не реже 2-х раз в год, и считаются правомочными при условии присутствия на заседании не менее половины членов Общественного 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6. Решения по рассмотренным вопросам принимаются Общественным советом открытым голосованием простым большинством голосов из числа присутствующих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я Общественного совета отражаются в протоколах заседания Общественного 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Общественного совета, которые не согласны с решением Общественного совета, могут изложить свое особое мнение, которое вносится в протокол заседания Общественного 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7. Члены Общественного совета на первом заседании избирают председателя, заместителя председателя и секретар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Председатель Общественного совета, заместитель председателя Общественного совета и секретарь Общественного совета считаются избранными, если за каждого из них проголосовало более половины от установленного числа членов Общественного 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Председатель Общественного совет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уществляет общее руководство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спределяет обязанности между членами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пределяет повестку дня и порядок рассмотрения вопросов на заседании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дписывает протоколы заседаний и другие документы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заимодействует с Администрацией  Крутинского муниципального района, Комитетом по образованию, муниципальными организациями в сфере образования, общественными организациями и объединениями по вопросам реализации решений Общественного 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0. Заместитель председателя Общественного совета исполняет обязанности председателя Общественного совета во время его отсутств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1.  Секретарь Общественного совет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ует текущую деятельность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рганизует и осуществляет контроль за выполнением поручений председателя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зрабатывает проекты планов работы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едет делопроизводство Общественного 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2. Члены Общественного совет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накомятся с документами, касающимися рассматриваемых пробл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ладают равными правами при обсуждении вопросов и голосован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 № 2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ут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            2024 года  № 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ственного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фанасьев Василий Петрович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седатель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рут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районного отделения Омской областной общественной организации ветеранов (пенсионеров), председатель Общественного совета (по согласованию);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Ляшко Светлана Григорьевна, - директор МБУК «Крутинский историко - краеведческий музей»,  заместитель председателя Общественного совета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вунова Людмила Ивановна - председатель районного совета ветеранов (пенсионеров) педагогического труда, секретарь Общественного совета (по согласованию)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хманова Любовь Викторовна - ветеран педагогического труда  (по согласованию)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тров Николай Александрович - ветеран педагогического труд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 Unicode MS;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9:00Z</dcterms:created>
  <dc:creator>КОКР</dc:creator>
  <dc:description/>
  <cp:keywords/>
  <dc:language>en-US</dc:language>
  <cp:lastModifiedBy>user</cp:lastModifiedBy>
  <cp:lastPrinted>2018-03-05T10:31:00Z</cp:lastPrinted>
  <dcterms:modified xsi:type="dcterms:W3CDTF">2024-05-07T08:29:00Z</dcterms:modified>
  <cp:revision>13</cp:revision>
  <dc:subject/>
  <dc:title> </dc:title>
</cp:coreProperties>
</file>