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5.2024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7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64-п от 21.02.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33, 39.36 Земельного кодекса Российской Федерации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уководствуясь Федеральным законом от 6 октября 2003 года № 131 – ФЗ «Об общих принципах организации местного самоуправления в Российской Федерации», Уставом Крутин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№ 64-п от 21.02.2023 года «Об утверждении Порядка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Крутинского муниципального района Омской области, государственная собственность на которые не разграничена, без предоставления земельных участков и установления сервитутов, публичного сервитут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3 </w:t>
      </w:r>
      <w:r>
        <w:rPr>
          <w:rStyle w:val="FontStyle25"/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) Для целей настоящего Порядка используются следующие основные по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отдельных видов объектов - это совокупность систематизированных материалов в форме текста, таблиц на электронном и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– Администрация Крут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- структурные подразделения Администрации Крутинского муниципального района Омской области, физические и юридические лица, индивидуальные предприниматели либо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зонные аттракционы, палатки и лотки, размещаемые в целях организации ярмарок, на которых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5 </w:t>
      </w:r>
      <w:r>
        <w:rPr>
          <w:rStyle w:val="FontStyle25"/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Схема размещения отдельных видов объектов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бъектов: сезонные аттракционы, палатки и лотки, размещаемые в целях организации ярмарок, на которых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,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ый ориентир места размещения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места размещения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размещения объек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</w:t>
        <w:tab/>
        <w:tab/>
        <w:tab/>
        <w:t xml:space="preserve"> В.Н. Киселё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17-07-27T16:21:00Z</cp:lastPrinted>
  <dcterms:modified xsi:type="dcterms:W3CDTF">2024-05-07T08:04:00Z</dcterms:modified>
  <cp:revision>56</cp:revision>
  <dc:subject/>
  <dc:title/>
</cp:coreProperties>
</file>