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21   мая 2024 года </w:t>
        <w:tab/>
        <w:t xml:space="preserve">                       </w:t>
        <w:tab/>
        <w:t xml:space="preserve">                                                   №   188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риложение № 5 к Методике распределения иных межбюджетных трансфертов бюджетам поселений из районного бюджета на 2024 год и на плановый период 2025 и 2026 годов, утвержденной постановлением Администрации Крутинского муниципального района от 26 декабря 2023 года № 535-п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поселений из районного бюджета 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иных межбюджетных трансфертов, предоставляемых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бюджетам поселений на предоставление субсидий гражданам, ведущим личное подсобное хозяйство, на возмещение части затрат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молока, на 2024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411"/>
        <w:gridCol w:w="256"/>
        <w:gridCol w:w="2300"/>
        <w:gridCol w:w="341"/>
        <w:gridCol w:w="1502"/>
        <w:gridCol w:w="860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 1   литр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асукское сельское по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393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 424,2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330,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859,5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 724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 283,7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4-05-15T09:37:00Z</cp:lastPrinted>
  <dcterms:modified xsi:type="dcterms:W3CDTF">2024-05-21T09:46:00Z</dcterms:modified>
  <cp:revision>98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