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( 50- я сессия шестого созыва)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 апреля 2024 года  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районного Совета от 24.11.2021 года № 12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м контроле на территории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– ФЗ от 06.10.2003г. «Об общих принципах организации местного самоуправления 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руководствуясь Уставом Крутинского муниципального района, Крутинский районный Сове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Heading1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ложение о муниципальном земельном контроле на территории  Крутинского муниципального района Омской области, утвержденное решением Крутинского районного Совета №122 от 24.11.2021года изложить в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обнародованию и размещению на сайте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  <w:lang w:val="en-US"/>
        </w:rPr>
        <w:t>www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krutin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omskportal</w:t>
      </w:r>
      <w:r>
        <w:rPr>
          <w:rStyle w:val="FontStyle25"/>
          <w:sz w:val="28"/>
          <w:szCs w:val="28"/>
        </w:rPr>
        <w:t>.</w:t>
      </w:r>
      <w:r>
        <w:rPr>
          <w:rStyle w:val="FontStyle25"/>
          <w:sz w:val="28"/>
          <w:szCs w:val="28"/>
          <w:lang w:val="en-US"/>
        </w:rPr>
        <w:t>ru</w:t>
      </w:r>
      <w:r>
        <w:rPr>
          <w:rStyle w:val="FontStyle25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рутинского                                  Глава Кру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                                                 муниципальн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Омской области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 В. П. Афанасьев                   ______________ В. Н. Киселё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>Приложение к решению сессии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Крутинского районного Совета  </w:t>
      </w:r>
    </w:p>
    <w:p>
      <w:pPr>
        <w:pStyle w:val="Consplustitle"/>
        <w:shd w:fill="FFFFFF" w:val="clear"/>
        <w:spacing w:before="0" w:after="0"/>
        <w:jc w:val="right"/>
        <w:rPr/>
      </w:pPr>
      <w:r>
        <w:rPr/>
        <w:t xml:space="preserve">№ </w:t>
      </w:r>
      <w:r>
        <w:rPr/>
        <w:t>____ от «____» апреля 2024 г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86045720"/>
      <w:bookmarkStart w:id="1" w:name="_Hlk73456502"/>
      <w:bookmarkEnd w:id="1"/>
      <w:r>
        <w:rPr>
          <w:b/>
          <w:sz w:val="28"/>
          <w:szCs w:val="28"/>
        </w:rPr>
        <w:t xml:space="preserve">о муниципальном земельном контроле </w:t>
      </w:r>
      <w:bookmarkEnd w:id="0"/>
      <w:r>
        <w:rPr>
          <w:b/>
          <w:sz w:val="28"/>
          <w:szCs w:val="28"/>
        </w:rPr>
        <w:t>на территор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2" w:name="_Hlk73456502"/>
      <w:bookmarkEnd w:id="2"/>
      <w:r>
        <w:rPr>
          <w:b/>
          <w:sz w:val="28"/>
          <w:szCs w:val="28"/>
        </w:rPr>
        <w:t>Крут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</w:rPr>
        <w:t xml:space="preserve"> земельного</w:t>
      </w:r>
      <w:r>
        <w:rPr>
          <w:sz w:val="28"/>
          <w:szCs w:val="28"/>
          <w:lang w:val="en-US"/>
        </w:rPr>
        <w:t xml:space="preserve"> контроля на территории </w:t>
      </w:r>
      <w:r>
        <w:rPr>
          <w:sz w:val="28"/>
          <w:szCs w:val="28"/>
        </w:rPr>
        <w:t>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</w:rPr>
        <w:t xml:space="preserve">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бъектами муниципального контроля являются земли, земельные участки, части земельных участков, расположенные в границах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бъект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ом местного самоуправления, уполномоченным на осуществление муниципального контроля, осуществляется муниципальный контроль за соблюде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ных требований в области мелиорации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 собственных надоб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 Органом местного самоуправления, уполномоченным на осуществление муниципального контроля, является Администрация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</w:rPr>
        <w:t>отдел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Должностными лицами, уполномоченными на осуществление муниципального контроля,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начальник отдела экономики и имущественных отношений ; заместитель начальника отдела экономики и имущественных отношений; ведущий специалист отдела экономики и имуще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Должностными лицами, уполномоченными на принятие решений о проведении контрольных мероприятий, являются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 Глава Крути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При осуществлении муниципального контроля на территории Крутинского муниципального района Ом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 оценки и управления рисками причинения вреда (ущерба) охраняемым законом ценностям не примен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9. </w:t>
      </w:r>
      <w:r>
        <w:rPr>
          <w:iCs/>
          <w:sz w:val="28"/>
          <w:szCs w:val="28"/>
          <w:shd w:fill="FFFFFF" w:val="clear"/>
          <w:lang w:val="en-US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дином государственном реестре недвижим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муниципального контрол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  <w:lang w:val="en-US"/>
        </w:rPr>
        <w:t xml:space="preserve"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</w:t>
      </w:r>
      <w:r>
        <w:rPr>
          <w:sz w:val="28"/>
          <w:szCs w:val="28"/>
          <w:shd w:fill="FFFFFF" w:val="clear"/>
        </w:rPr>
        <w:t xml:space="preserve">муниципального контроля </w:t>
      </w:r>
      <w:r>
        <w:rPr>
          <w:sz w:val="28"/>
          <w:szCs w:val="28"/>
          <w:shd w:fill="FFFFFF" w:val="clear"/>
          <w:lang w:val="en-US"/>
        </w:rPr>
        <w:t>в рамках контрольных мероприяти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ая ответственность за нарушение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Письменное консультирование по вопросам, предусмотренным пунктом 13, осуществляется в случае поступления обращения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 В случае поступления в орган пяти однотипных обращений от разных контролируемых лиц по вопросам, указанным в пункте 13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8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го такое предостереже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0. </w:t>
      </w:r>
      <w:r>
        <w:rPr>
          <w:sz w:val="28"/>
          <w:szCs w:val="28"/>
          <w:lang w:val="en-US"/>
        </w:rPr>
        <w:t>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 </w:t>
      </w: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плановых и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разрабатываемого Администрацией Крутинского муниципального района Омской области ежегодного плана провер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решении о проведении контрольного мероприятия указываются сведения, установленные частью 1 статьи 64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Выездная проверка проводится по месту нахождения (осуществления деятельности) контролируемого лица либо объекта контроля в соответствии со статьей 73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струменталь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либо объекта контроля в соответствии со статьей 7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либо объекта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 Срок проведения рейдового осмотра составляет не более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, рейдовых осмот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cs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сполнению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ю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ю самовольного занятия земельных участ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 Досудебный порядок подачи жалобы при осуществлении муниципального контроля не применя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: количество проверо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 не менее 2 в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собственниками, землевладельцами, землепользователями и арендаторами земельных участков  федерального и областного законодательства, муниципальных правовых  актов, регулирующих земельные отно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юридическими лицами, индивидуальными предпринимателями условий договоров купли-продажи, безвозмездного срочного пользования, аренды  земельных участков, заключенных от имени муниципального законод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    предотвращение самовольного занятия земельных участ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ConsPlusNormal1">
    <w:name w:val="ConsPlusNormal1"/>
    <w:qFormat/>
    <w:rPr>
      <w:rFonts w:ascii="Arial" w:hAnsi="Arial" w:eastAsia="Calibri" w:cs="Arial"/>
      <w:sz w:val="22"/>
      <w:szCs w:val="22"/>
      <w:lang w:eastAsia="zh-CN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eastAsia="zh-CN" w:bidi="ar-SA"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6:00Z</dcterms:created>
  <dc:creator>1</dc:creator>
  <dc:description/>
  <cp:keywords/>
  <dc:language>en-US</dc:language>
  <cp:lastModifiedBy>user</cp:lastModifiedBy>
  <cp:lastPrinted>2024-04-22T15:53:00Z</cp:lastPrinted>
  <dcterms:modified xsi:type="dcterms:W3CDTF">2024-04-24T11:02:00Z</dcterms:modified>
  <cp:revision>22</cp:revision>
  <dc:subject/>
  <dc:title/>
</cp:coreProperties>
</file>