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51- я сессия шестого созы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  мая 2024 года № 37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ом окладе по младше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«специалист»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Крутинского муниципального района Омской области, Положением «О денежном содержании муниципальных служащих Крутинского муниципального района Омской области», утвержденным решением Крутинского районного Совета от 27 февраля 2008 года № 271, Крутинский районный 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лжностной оклад по младшей должности муниципальной службы Крутинского муниципального района Омской области «специалист» в размере 6 330,00 рубле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отношения, возникшие с 1 января 2024 год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Крутинского районного Совета от 13 декабря 2023 года № 322</w:t>
      </w:r>
      <w:r>
        <w:rPr/>
        <w:t xml:space="preserve"> «О должностном окладе по младшей должности муниципальной службы Крутинского муниципального района Омской области «специалис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6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17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17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17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  В.Н. Киселёв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7:00Z</dcterms:created>
  <dc:creator>CLR</dc:creator>
  <dc:description/>
  <cp:keywords/>
  <dc:language>en-US</dc:language>
  <cp:lastModifiedBy>user</cp:lastModifiedBy>
  <cp:lastPrinted>2023-06-15T08:39:00Z</cp:lastPrinted>
  <dcterms:modified xsi:type="dcterms:W3CDTF">2024-05-31T04:28:00Z</dcterms:modified>
  <cp:revision>53</cp:revision>
  <dc:subject/>
  <dc:title/>
</cp:coreProperties>
</file>