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2-я  сессия 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 июня  2024 года  № 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Крутин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Совета №261 от 30.07.2018г. «Об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ложения о расчете размера пла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наем жилого помещения для нанимателей жил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по договорам социального найма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ам найма жилых помещений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ищного фонда  в Крутинском муниципальном район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3 статьи 156</w:t>
        </w:r>
      </w:hyperlink>
      <w:r>
        <w:rPr>
          <w:sz w:val="28"/>
          <w:szCs w:val="28"/>
        </w:rPr>
        <w:t xml:space="preserve"> Жилищ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", Крутинский районный Совет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иложение к Решению Крутинского районного Совета №261 от 30.07.2018г. «Об утверждении положения о расчете размера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в Крутинском муниципальном районе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согласно приложению к данному решению.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     </w:t>
      </w:r>
      <w:r>
        <w:rPr>
          <w:rStyle w:val="FontStyle25"/>
          <w:rFonts w:cs="Times New Roman"/>
          <w:sz w:val="28"/>
          <w:szCs w:val="28"/>
        </w:rPr>
        <w:t>2. Настоящее решение подлежит опубликованию (обнародованию), а также размещению на сайте Крутинского муниципального района и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Реш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рутинского                                                                                                                                                                                                                  районного Совет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 июня 2024 года № 37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ете размера платы за наем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а и договорам найма жилых помещ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 в Крутинском муниципальном районе Ом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асчете размера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(далее - плата за наем жилого помещения) на территории Крутин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</w:t>
      </w:r>
      <w:r>
        <w:rPr>
          <w:color w:val="444444"/>
          <w:sz w:val="28"/>
          <w:szCs w:val="28"/>
          <w:shd w:fill="FFFFFF" w:val="clear"/>
        </w:rPr>
        <w:t>1.2.  Размер платы за наем рассчитывается в отношении каждого жилого помещения в соответствии с настоящим Положением и подлежит пересмотру не реже 1-го раза в 3 (Три) года не позднее 1 августа текущего года, предшествующего 3-х летнему периоду.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ежемесячной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в месяц, определяется по формуле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ежемесячной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личина коэффициента соответствия платы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для всех граждан, проживающих на территории сельских (городского) поселений Крутинского муниципального района Омской области, в размер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0,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9400" cy="252095"/>
            <wp:effectExtent l="0" t="0" r="0" b="0"/>
            <wp:docPr id="2" name="base_23724_12850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4_128507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м общей площади квартир на вторичном рынке жилья в 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едняя цена 1 кв.м общей площади квартир на вторичном рынке жилья в Ом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за 1-ый квартал года, в котором устанавливается плата за на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Омской области используется средняя цена 1 кв.м общей площади квартир на вторичном рынке жилья по Сибирскому федеральному окр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724_12850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4_128507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начения показателе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интервале [0,7; 1,0]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рамках расчета значения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в случае получения дробного значения, производится округление до сот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начения коэффициентов по параметрам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х свойств жиль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эффициент, характеризующий качество жилого помещ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рок эксплуатации жилого дом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44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эффициент, характеризующий благоустройство жилого помещ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44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 в жилых домах по видам благоустрой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в жилом доме, имеющем все виды благоустройства (газ, э/э, вода, канализац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в жилом доме, не имеющем одного вида благоустройств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в жилом доме, не имеющем двух и более видов благоустройств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в неблагоустроенном жилом дом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эффициент, характеризующий месторасположение дом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44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зон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центр Крутинского муниципального района Омской области (р.п. Крутинк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селенные пункты Крутинского муниципального района Омской обла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58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C600E478AC95C3F151B25177E273DAFE130EE6A6CDA761B6E987486C6B11496CA6BBE386B50886s3V6L" TargetMode="External"/><Relationship Id="rId4" Type="http://schemas.openxmlformats.org/officeDocument/2006/relationships/hyperlink" Target="consultantplus://offline/ref=2DC600E478AC95C3F151B25177E273DAFE190AE0A0C4A761B6E987486Cs6VB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0:00Z</dcterms:created>
  <dc:creator>Admin</dc:creator>
  <dc:description/>
  <cp:keywords/>
  <dc:language>en-US</dc:language>
  <cp:lastModifiedBy>user</cp:lastModifiedBy>
  <cp:lastPrinted>2023-02-01T16:41:00Z</cp:lastPrinted>
  <dcterms:modified xsi:type="dcterms:W3CDTF">2024-06-26T03:44:00Z</dcterms:modified>
  <cp:revision>63</cp:revision>
  <dc:subject/>
  <dc:title>КРУТИНСКИЙ  РАЙОННЫЙ  СОВЕТ</dc:title>
</cp:coreProperties>
</file>