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8-я  сессия   шестого созыва)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декабря  2024 года    № 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 Администрациями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 передаче осуществлени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асти полномочия в сфере организации в границах поселения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снабжения и водоотве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 части полномочия в сфере организации в границах поселения водоснабжения и водоотведения  (прилагается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2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полномочия в сфере организации в границах поселения водоснабжения и водоотведения</w:t>
      </w:r>
      <w:r>
        <w:rPr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6» декабря 2024 года                                                                                р.п.Крутин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передача Стороной 1 Стороне 2: осуществления  части полномочия в сфере </w:t>
      </w:r>
      <w:r>
        <w:rPr>
          <w:sz w:val="28"/>
          <w:szCs w:val="28"/>
        </w:rPr>
        <w:t xml:space="preserve">организации в границах поселения водоснабжения и водоот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800 000 (восемьсот тысяч) рублей не позднее 01 марта 2025 года по следующим реквизитам: Администрация Крутинского муниципального района Омской области, ИНН 551803761, КПП 551801001, ОГРН 1025501684218, ОКПО 04035952, ОКТМО 52626000, Отделение Омск Банка России//УФК по Омской области г. Омск, БИК 015209001, ЕКС 40102810245370000044, к/с 03100643000000015200, КБК 5022024001405000015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рона 2 осуществляет полномочие, предусмотренное в статье 1 настоящего Соглашения (далее – переданное полномочие), с 01 января 2025 года до 31 декабря 2025 год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1) передает полномочие, указанное в ст.1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2) осуществляет контроль за исполнением переданного полномоч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переданное полномоч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едоставляет Стороне 1 документы, отчеты и иную информацию, связанную с осуществлением переданного полномочия не позднее 1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о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ого полномочия;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ого полномочия становится невозможн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ого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осрочки перечисления финансовых средств Сторона 1 уплачивает Стороне 2 пени в размере одной трехсотой ставки рефинансирования Центрального банка РФ от невыплаченной в срок суммы.</w:t>
      </w:r>
    </w:p>
    <w:p>
      <w:pPr>
        <w:pStyle w:val="2"/>
        <w:spacing w:lineRule="auto" w:line="240" w:before="0" w:after="0"/>
        <w:ind w:left="284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ого полномочия, она возмещает Стороне 1 понесенные убытки, а также штраф в размере 100 (сто) рублей за каждое нарушени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Соглашение составлено в двух экземплярах, имеющих равную юридическую силу, по одному для каждой из сторон.  </w:t>
      </w:r>
    </w:p>
    <w:p>
      <w:pPr>
        <w:pStyle w:val="TextBody"/>
        <w:spacing w:lineRule="auto" w:line="240"/>
        <w:jc w:val="center"/>
        <w:rPr/>
      </w:pPr>
      <w:r>
        <w:rPr/>
        <w:t>Адреса и реквизиты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рутинского муниципального района Ом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 к Соглашен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 xml:space="preserve">передаче осуществления части полномоч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фере организации в границах поселения водоснабжения и водоотвед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.п. 4 п. 1 с</w:t>
      </w:r>
      <w:r>
        <w:rPr>
          <w:sz w:val="28"/>
          <w:szCs w:val="28"/>
        </w:rPr>
        <w:t>татьи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полномочие по организации в границах поселения водоснабжения и водоотведения </w:t>
      </w:r>
      <w:r>
        <w:rPr>
          <w:bCs/>
          <w:color w:val="000000"/>
          <w:sz w:val="28"/>
          <w:szCs w:val="28"/>
        </w:rPr>
        <w:t xml:space="preserve">возложено на городские и сельские посел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скольку в поселении отсутствуют соответствующие кадры и их финансирование, считаю нецелесообразным создавать в поселении орган регулирования, а передать полномочие  Крутинскому муниципальному району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рутинского городского поселения                                          С.В. Голов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color w:val="000000"/>
      <w:sz w:val="24"/>
      <w:szCs w:val="24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00Z</dcterms:created>
  <dc:creator>*</dc:creator>
  <dc:description/>
  <cp:keywords/>
  <dc:language>en-US</dc:language>
  <cp:lastModifiedBy>user</cp:lastModifiedBy>
  <cp:lastPrinted>2024-12-26T15:13:00Z</cp:lastPrinted>
  <dcterms:modified xsi:type="dcterms:W3CDTF">2024-12-28T07:05:00Z</dcterms:modified>
  <cp:revision>7</cp:revision>
  <dc:subject/>
  <dc:title/>
</cp:coreProperties>
</file>