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И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т 10.10.2024 года                                                                   </w:t>
        <w:tab/>
        <w:tab/>
        <w:tab/>
        <w:t xml:space="preserve"> № 467 -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 муниципального района Омской области от 27.08.2015 года № 470 «Об утверждении Примерного положения об оплате труда работников бюджетных образовательных учреждений</w:t>
      </w:r>
    </w:p>
    <w:p>
      <w:pPr>
        <w:pStyle w:val="Normal"/>
        <w:jc w:val="center"/>
        <w:rPr/>
      </w:pPr>
      <w:r>
        <w:rPr/>
        <w:t>Крутин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ёй 144 Трудового кодекса Российской Федерации, с учётом методических рекомендаций приказа Министерства образования Омской области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 от 16.12.2013 года № 8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мерное положение об оплате труда работников муниципальных бюджетных образовательных учреждений Крутинского муниципального района Омской области, утвержденное постановлением Администрации Крутинского муниципального района Омской области от 27.08.2015 г. № 470 «Об утверждении Примерного положения об оплате труда работников бюджетных образовательных учреждений Крутинского муниципального района Омской области», следующее изменение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1.1. </w:t>
      </w:r>
      <w:r>
        <w:rPr>
          <w:lang w:bidi="ru-RU"/>
        </w:rPr>
        <w:t>Дополнить Положение пунктом 41.2 следующего содержания: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  <w:lang w:bidi="ru-RU"/>
        </w:rPr>
        <w:t>"41.2. В</w:t>
      </w:r>
      <w:r>
        <w:rPr>
          <w:sz w:val="24"/>
          <w:szCs w:val="24"/>
          <w:shd w:fill="FFFFFF" w:val="clear"/>
        </w:rPr>
        <w:t>ыплаты советникам директоров по воспитанию и взаимодействию с детскими общественными объединениями муниципальных общеобразовательных организаций устанавливаются в размере 5000 рублей ежемесячно (но не более одной выплаты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.</w:t>
      </w:r>
      <w:r>
        <w:rPr>
          <w:sz w:val="24"/>
          <w:szCs w:val="24"/>
          <w:lang w:bidi="ru-RU"/>
        </w:rPr>
        <w:t>"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Настоящее постановление распространяет свою силу на правоотношения, возникшие с 1 сен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  </w:t>
      </w:r>
      <w:r>
        <w:rPr/>
        <w:t>3.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4.Контроль  исполнения   постановления   возложить  на  Комитет по образованию Администрации Крутинского муниципального района Омской области (Трутаева С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Крутинского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        </w:t>
        <w:tab/>
        <w:t>Е.В. Сарыг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44"/>
      <w:szCs w:val="14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Calibri" w:hAnsi="Calibri" w:eastAsia="Calibri" w:cs="Times New Roman"/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2:00Z</dcterms:created>
  <dc:creator>user</dc:creator>
  <dc:description/>
  <cp:keywords/>
  <dc:language>en-US</dc:language>
  <cp:lastModifiedBy>user</cp:lastModifiedBy>
  <cp:lastPrinted>2024-02-09T10:03:00Z</cp:lastPrinted>
  <dcterms:modified xsi:type="dcterms:W3CDTF">2024-10-10T04:02:00Z</dcterms:modified>
  <cp:revision>9</cp:revision>
  <dc:subject/>
  <dc:title/>
</cp:coreProperties>
</file>