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УТИНСКОГО МУНИЦИПАЛЬНОГО РАЙОНА</w:t>
      </w:r>
    </w:p>
    <w:p>
      <w:pPr>
        <w:pStyle w:val="Normal"/>
        <w:ind w:left="-142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.10.2024</w:t>
        <w:tab/>
        <w:tab/>
        <w:tab/>
        <w:tab/>
        <w:tab/>
        <w:tab/>
        <w:t xml:space="preserve">     </w:t>
        <w:tab/>
        <w:t xml:space="preserve">                   </w:t>
        <w:tab/>
        <w:tab/>
        <w:t>№ 514  -   п</w:t>
      </w:r>
    </w:p>
    <w:p>
      <w:pPr>
        <w:pStyle w:val="Normal"/>
        <w:rPr/>
      </w:pPr>
      <w:r>
        <w:rPr/>
        <w:t>р.п. Крутин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 утверждении Полож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наставничестве в Администрации Крутинского муниципальног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йона Омской области и ее структурных подразделения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пределения порядка установления и прохождения наставничества в Администрации Крутинского муниципального района и ее структурных подразделениях, оказания помощи лицам, замещающим должности муниципальной службы и должности, не отнесенные к должностям муниципальной службы, в их профессиональном становлении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Крутинского муниципального района Омской области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</w:t>
      </w:r>
      <w:r>
        <w:rPr/>
        <w:t xml:space="preserve">1. Утвердить </w:t>
      </w:r>
      <w:hyperlink w:anchor="Par28">
        <w:r>
          <w:rPr>
            <w:rStyle w:val="InternetLink"/>
          </w:rPr>
          <w:t>Положение</w:t>
        </w:r>
      </w:hyperlink>
      <w:r>
        <w:rPr/>
        <w:t xml:space="preserve"> о наставничестве в Администрации </w:t>
      </w:r>
      <w:r>
        <w:rPr>
          <w:bCs/>
        </w:rPr>
        <w:t xml:space="preserve">Крутинского муниципального района Омской области и ее структурных подразделениях </w:t>
      </w:r>
      <w:r>
        <w:rPr/>
        <w:t>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подлежит опубликованию (обнародованию) на официальном сайте Администрации Крутинского муниципального района и вступает в силу со дня е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управляющего делами Администрации Крутинского муниципального района (Юрьева В.И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Крутинского                                                                                                  муниципального района                                                             </w:t>
        <w:tab/>
        <w:tab/>
        <w:t>В. Н. Киселё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Крут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31.10.2024 г. N 514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28"/>
      <w:bookmarkStart w:id="1" w:name="Par28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ставничестве в Администрации Крутинского муниципаль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йона Омской области и ее структурных подразделения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порядок установления и прохождения наставничества (вхождения в должность) в Администрации Крутинского  муниципального района и ее структурных подразделениях.</w:t>
      </w:r>
    </w:p>
    <w:p>
      <w:pPr>
        <w:pStyle w:val="Normal"/>
        <w:autoSpaceDE w:val="false"/>
        <w:ind w:firstLine="540"/>
        <w:jc w:val="both"/>
        <w:rPr/>
      </w:pPr>
      <w:r>
        <w:rPr/>
        <w:t>1.2. Целью наставничества является оказание помощи лицам, замещающим должности муниципальной службы и должности, не отнесенные к должностям муниципальной службы (далее - вновь принятые сотрудники), в их профессиональном стано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1.3. Основными задачами наставниче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даптация к должности муниципальной службы и иной работе в Администрации Крутинского муниципального района и ее структурных подразделениях;</w:t>
      </w:r>
    </w:p>
    <w:p>
      <w:pPr>
        <w:pStyle w:val="Normal"/>
        <w:autoSpaceDE w:val="false"/>
        <w:ind w:firstLine="540"/>
        <w:jc w:val="both"/>
        <w:rPr/>
      </w:pPr>
      <w:r>
        <w:rPr/>
        <w:t>закрепление вновь принятых сотрудников в соответствующих структурных подразделениях Администрации Крут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ускорение процесса профессионального становления вновь принятых сотрудник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рганизация наставниче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2.1. Наставничество устанавливается над следующими категориями вновь принятых сотрудников:</w:t>
      </w:r>
    </w:p>
    <w:p>
      <w:pPr>
        <w:pStyle w:val="Normal"/>
        <w:autoSpaceDE w:val="false"/>
        <w:ind w:firstLine="539"/>
        <w:jc w:val="both"/>
        <w:rPr/>
      </w:pPr>
      <w:r>
        <w:rPr/>
        <w:t>муниципальными служащими всех категорий и групп должностей, впервые поступившими на муниципальную службу;</w:t>
      </w:r>
    </w:p>
    <w:p>
      <w:pPr>
        <w:pStyle w:val="Normal"/>
        <w:autoSpaceDE w:val="false"/>
        <w:ind w:firstLine="539"/>
        <w:jc w:val="both"/>
        <w:rPr/>
      </w:pPr>
      <w:r>
        <w:rPr/>
        <w:t>работниками, впервые принятыми (назначенными) на работу в орган муниципальной власти;</w:t>
      </w:r>
    </w:p>
    <w:p>
      <w:pPr>
        <w:pStyle w:val="Normal"/>
        <w:autoSpaceDE w:val="false"/>
        <w:ind w:firstLine="539"/>
        <w:jc w:val="both"/>
        <w:rPr/>
      </w:pPr>
      <w:r>
        <w:rPr/>
        <w:t>сотрудниками, назначенными (принятыми) на соответствующие должности с испытательным сроком.</w:t>
      </w:r>
    </w:p>
    <w:p>
      <w:pPr>
        <w:pStyle w:val="Normal"/>
        <w:autoSpaceDE w:val="false"/>
        <w:ind w:firstLine="539"/>
        <w:jc w:val="both"/>
        <w:rPr/>
      </w:pPr>
      <w:r>
        <w:rPr/>
        <w:t>2.2. Наставники назначаются из числа лиц, замещающих должности муниципальной службы, и работников, обладающих высокими профессиональными качествами и навыками, имеющих склонность к воспитательной работе, пользующихся авторитетом в коллективе.</w:t>
      </w:r>
    </w:p>
    <w:p>
      <w:pPr>
        <w:pStyle w:val="Normal"/>
        <w:autoSpaceDE w:val="false"/>
        <w:ind w:firstLine="539"/>
        <w:jc w:val="both"/>
        <w:rPr/>
      </w:pPr>
      <w:r>
        <w:rPr/>
        <w:t>Максимальное количество вновь принятых сотрудников, над которыми одновременно может осуществляться наставничество одним наставником, не может превышать трех человек. Количество вновь принятых сотрудников для одного наставника определяется в зависимости от личностных качеств наставника, служебной нагрузки и объема выполняемых им должностных обязанностей.</w:t>
      </w:r>
    </w:p>
    <w:p>
      <w:pPr>
        <w:pStyle w:val="Normal"/>
        <w:autoSpaceDE w:val="false"/>
        <w:ind w:firstLine="539"/>
        <w:jc w:val="both"/>
        <w:rPr/>
      </w:pPr>
      <w:r>
        <w:rPr/>
        <w:t>2.3. Наставник назначается распоряжением Администрации Крутинского муниципального района не позднее двухнедельного срока со дня назначения вновь принятого сотрудника на должность.</w:t>
      </w:r>
    </w:p>
    <w:p>
      <w:pPr>
        <w:pStyle w:val="Normal"/>
        <w:autoSpaceDE w:val="false"/>
        <w:ind w:firstLine="539"/>
        <w:jc w:val="both"/>
        <w:rPr/>
      </w:pPr>
      <w:r>
        <w:rPr/>
        <w:t>2.4. Наставничество назначается на срок от одного до шести месяцев, по окончании которого наставник готовит отзыв о профессиональных и деловых качествах вновь принятого сотрудника и выполнении им индивидуального плана прохождения наставничества, составленного совместно с непосредственным руководителем вновь принятого сотрудника.</w:t>
      </w:r>
    </w:p>
    <w:p>
      <w:pPr>
        <w:pStyle w:val="Normal"/>
        <w:autoSpaceDE w:val="false"/>
        <w:ind w:firstLine="539"/>
        <w:jc w:val="both"/>
        <w:rPr/>
      </w:pPr>
      <w:r>
        <w:rPr/>
        <w:t>2.5. К лучшим наставникам могут применяться меры морального и материального поощр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рохождения наставниче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3.1. В период прохождения наставничества вновь принятый сотрудник еженедельно обсуждает с наставником выполнение индивидуального плана, готовит отчет о проделанной работе, к которому прикладывает копии подготовленных документов.</w:t>
      </w:r>
    </w:p>
    <w:p>
      <w:pPr>
        <w:pStyle w:val="Normal"/>
        <w:autoSpaceDE w:val="false"/>
        <w:ind w:firstLine="539"/>
        <w:jc w:val="both"/>
        <w:rPr/>
      </w:pPr>
      <w:r>
        <w:rPr/>
        <w:t>3.2. В соответствии с индивидуальным планом прохождения наставничества вновь принятый сотрудник изучает нормативные правовые акты, иные документы и материалы, необходимые для выполнения должностных обязанностей.</w:t>
      </w:r>
    </w:p>
    <w:p>
      <w:pPr>
        <w:pStyle w:val="Normal"/>
        <w:autoSpaceDE w:val="false"/>
        <w:ind w:firstLine="539"/>
        <w:jc w:val="both"/>
        <w:rPr/>
      </w:pPr>
      <w:r>
        <w:rPr/>
        <w:t>3.3. По окончании прохождения наставничества вновь принятый сотрудник представляет Главе Крутинского муниципального района отчет о проделанной работе, в котором указывает трудности, с которыми он столкнулся при выполнении работы, анализирует их причины и собственные ошибки, недостатки и пробелы в знаниях, а также характеризует приобретенные навыки и роль наставник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сновные обязанности наставни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авн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4.1. Знать требования нормативных правовых актов, определяющих права и обязанности вновь принятого сотрудника по замещаемой им должности, вопросы, связанные с профессиональной подготовкой вновь принятого сотрудника и замещением им соответствующе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2. Разработать совместно с непосредственным руководителем вновь принятого сотрудника индивидуальный план прохождения наставничества с учетом замещаемой вновь принятым сотрудником должности и перечня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3. Всесторонне изучать деловые и нравственные качества вновь принятого сотрудника, его отношение к профессиональной служебной деятельности (порученной работе), коллегам и иным гражданам, а также увлечения и наклонности вновь принятого сотрудника.</w:t>
      </w:r>
    </w:p>
    <w:p>
      <w:pPr>
        <w:pStyle w:val="Normal"/>
        <w:autoSpaceDE w:val="false"/>
        <w:ind w:firstLine="540"/>
        <w:jc w:val="both"/>
        <w:rPr/>
      </w:pPr>
      <w:r>
        <w:rPr/>
        <w:t>4.4. Оказывать вновь принятому сотруднику помощь в овладении избранной специальностью, практическими приемами и способами качественного выполнения поручений 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5. Развивать на основе личного примера положительные качества вновь принятого сотрудника, корректировать его поведение на работе (службе), привлекать к общественной жизни коллектива, формировать у вновь принятого сотрудника общественно значимые интересы, здоровый образ жизни, а также содействовать развитию у него профессионального и общекультурного кругозора.</w:t>
      </w:r>
    </w:p>
    <w:p>
      <w:pPr>
        <w:pStyle w:val="Normal"/>
        <w:autoSpaceDE w:val="false"/>
        <w:ind w:firstLine="540"/>
        <w:jc w:val="both"/>
        <w:rPr/>
      </w:pPr>
      <w:r>
        <w:rPr/>
        <w:t>4.6. Участвовать в обсуждении вопросов, связанных со служебной (рабочей) и общественной деятельностью вновь принятого сотрудника, его поведением, вносить предложения о поощрении и применении к нему мер дисциплинарного воз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4.7. Информировать управляющего делами Администрации Крутинского муниципального района о процессе его адаптации, дисциплине и поведении, а также о результатах своего влияния на становление вновь принятого сотруд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8&amp;n=2175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1:00Z</dcterms:created>
  <dc:creator>LAPTEVA</dc:creator>
  <dc:description/>
  <cp:keywords/>
  <dc:language>en-US</dc:language>
  <cp:lastModifiedBy>user</cp:lastModifiedBy>
  <cp:lastPrinted>2024-10-28T17:33:00Z</cp:lastPrinted>
  <dcterms:modified xsi:type="dcterms:W3CDTF">2024-10-31T08:23:00Z</dcterms:modified>
  <cp:revision>15</cp:revision>
  <dc:subject/>
  <dc:title/>
</cp:coreProperties>
</file>