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19.11.2024 года                                                                       №    550    - п                                      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утинского муниципального района Омской области № 44 от 01.02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на территории Крутинского муниципального района по выявлению, социальной адаптации и трудоустройству не работающих и не имеющих постоянного источника доходов граждан, освободившихся из мест лишения свободы и осужденных к наказаниям, не связанным с изоляцией от общества,</w:t>
      </w:r>
      <w:r>
        <w:rPr>
          <w:color w:val="000000"/>
          <w:sz w:val="28"/>
          <w:szCs w:val="28"/>
        </w:rPr>
        <w:t xml:space="preserve"> руководствуясь Уставом Крут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утинского муниципального района Омской области № 44 от 01.02.2016 года «О создании комиссии Крутинского муниципального района по выявлению, социальной 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от общест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Состав комиссии Крутинского муниципального района по выявлению, социальной 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от общества» 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на официальном сайте Администрации Крутинского муниципального района и вступает в силу с момента е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постановления возложить на первого заместителя Главы Крутинского муниципального района  (Сарыгин Е.В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</w:t>
        <w:tab/>
        <w:t xml:space="preserve">         </w:t>
        <w:tab/>
        <w:t>В.Н. Киселёв</w:t>
      </w:r>
      <w:bookmarkStart w:id="0" w:name="_GoBack"/>
      <w:bookmarkEnd w:id="0"/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3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  <w:tab w:val="left" w:pos="4111" w:leader="none"/>
        </w:tabs>
        <w:suppressAutoHyphens w:val="false"/>
        <w:jc w:val="right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рутинского муниципального района от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3"/>
        <w:rPr>
          <w:bCs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19» ноября 2024 года   № 550 -п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омиссии по выявлению, социальной адаптации и трудоустройству неработающих  и не имеющих постоянного источника доходов граждан, освободившихся из мест лишения свободы и осужденных к наказаниям, не связанных с изоляцией от общест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85"/>
        <w:gridCol w:w="19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ыгин Евгений Виталье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, первый заместитель Главы Крутинского муниципального райо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югов Виталий Анатолье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председателя комиссии, начальник ОМВД России по Крутинскому району                         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батова Любовь  Александро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комиссии, главный специалист Администрации Крутинского муниципального района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тров Константин Александ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начальника ОМВД России по Крутинскому району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ченко Александр Викто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начальника Тюкалинского МФ ФКУ УИИ УФСИН РФ по Омской области                       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ин  Сергей Викто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Крутинского городского поселения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бьева Елена Анатолье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филиала КУ Омской области  «Центр занятости населения Омской области «Кадровый центр Крутинского района»      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юева Галина Сергее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БУ </w:t>
            </w:r>
            <w:r>
              <w:rPr>
                <w:sz w:val="28"/>
                <w:szCs w:val="28"/>
              </w:rPr>
              <w:t>КЦСОН Крутинского района</w:t>
            </w:r>
            <w:r>
              <w:rPr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нгазеев Михаил Александр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ного врача БУЗОО «Крутинская ЦРБ им. профессора                         А.В. Вишневского»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кушкин Александр Вячеславович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sz w:val="28"/>
                <w:szCs w:val="28"/>
              </w:rPr>
              <w:t>КМУ «Центр по работе с детьми и молодёжью Крутинского муниципального района Омской области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имик Мария Александровн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Комитета по культуре Администрации Крутинского муниципального района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1:00Z</dcterms:created>
  <dc:creator>AutoBVT</dc:creator>
  <dc:description/>
  <cp:keywords/>
  <dc:language>en-US</dc:language>
  <cp:lastModifiedBy>user</cp:lastModifiedBy>
  <cp:lastPrinted>2024-11-19T09:39:00Z</cp:lastPrinted>
  <dcterms:modified xsi:type="dcterms:W3CDTF">2024-11-20T03:27:00Z</dcterms:modified>
  <cp:revision>150</cp:revision>
  <dc:subject/>
  <dc:title> </dc:title>
</cp:coreProperties>
</file>