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АДМИНИСТРАЦИЯ КРУТИНСКОГО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МУНИЦИПАЛЬНОГО РАЙОНА ОМСКОЙ ОБЛАСТИ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true"/>
        <w:spacing w:lineRule="auto" w:line="48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ru-RU" w:bidi="ar-SA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207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 26    ноября 2024 года</w:t>
        <w:tab/>
        <w:t xml:space="preserve">                       </w:t>
        <w:tab/>
        <w:t xml:space="preserve">                                     №  553      -п</w:t>
        <w:tab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 внесении изменений в постановление Администраци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 xml:space="preserve">Крутинского муниципального район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  <w:t>от 26 декабря 2023 года № 535-п</w:t>
      </w:r>
    </w:p>
    <w:p>
      <w:pPr>
        <w:pStyle w:val="ConsPlusDocList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2.4, пунктом 1 статьи 154 Бюджетного кодекса Российской Федерации, руководствуясь Уставом Крутинского муниципального район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Приложение № 5 к Методике распределения иных межбюджетных трансфертов бюджетам поселений из районного бюджета на 2024 год и на плановый период 2025 и 2026 годов, утвержденной постановлением Администрации Крутинского муниципального района от 26 декабря 2023 года № 535-п, изложи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распределения 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м поселений из районного бюджета </w:t>
      </w:r>
    </w:p>
    <w:p>
      <w:pPr>
        <w:pStyle w:val="ConsPlusDocList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размера иных межбюджетных трансфертов, предоставляемых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бюджетам поселений на предоставление субсидий гражданам, ведущим личное подсобное хозяйство, на возмещение части затрат</w:t>
      </w:r>
    </w:p>
    <w:p>
      <w:pPr>
        <w:pStyle w:val="ConsPlusDocLis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изводству молока, на 2024 год</w:t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999"/>
        <w:gridCol w:w="411"/>
        <w:gridCol w:w="256"/>
        <w:gridCol w:w="2300"/>
        <w:gridCol w:w="341"/>
        <w:gridCol w:w="1502"/>
        <w:gridCol w:w="860"/>
        <w:gridCol w:w="1408"/>
        <w:gridCol w:w="519"/>
        <w:gridCol w:w="284"/>
        <w:gridCol w:w="239"/>
      </w:tblGrid>
      <w:tr>
        <w:trPr>
          <w:trHeight w:val="345" w:hRule="atLeast"/>
        </w:trPr>
        <w:tc>
          <w:tcPr>
            <w:tcW w:w="846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нируемого к закупу молока от личных подсобных хозяй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а 1   литр мол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иных межбюджетных трансфертов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показателя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карасукское сельское посел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 765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7 390,11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овское сельское поселение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 158,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 011,03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 923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DocList"/>
              <w:tabs>
                <w:tab w:val="clear" w:pos="720"/>
                <w:tab w:val="left" w:pos="993" w:leader="none"/>
              </w:tabs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76 401,14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DocList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».</w:t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Комитет финансов и контроля Администрации Крутинского муниципального района (В.Е. Трутаев).</w:t>
      </w:r>
    </w:p>
    <w:p>
      <w:pPr>
        <w:pStyle w:val="ConsPlusDocList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tabs>
          <w:tab w:val="clear" w:pos="720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утинского </w:t>
      </w:r>
    </w:p>
    <w:p>
      <w:pPr>
        <w:pStyle w:val="ConsPlusDocLis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В. Н. Киселёв</w:t>
      </w:r>
    </w:p>
    <w:sectPr>
      <w:headerReference w:type="default" r:id="rId3"/>
      <w:type w:val="nextPage"/>
      <w:pgSz w:w="11906" w:h="16838"/>
      <w:pgMar w:left="1133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;MS Mincho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;MS Mincho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19">
    <w:name w:val="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eastAsia="Times New Roman" w:cs="Tahoma"/>
      <w:szCs w:val="2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1:00Z</dcterms:created>
  <dc:creator>ConsultantPlus</dc:creator>
  <dc:description/>
  <cp:keywords/>
  <dc:language>en-US</dc:language>
  <cp:lastModifiedBy>user</cp:lastModifiedBy>
  <cp:lastPrinted>2024-11-21T11:17:00Z</cp:lastPrinted>
  <dcterms:modified xsi:type="dcterms:W3CDTF">2024-11-26T04:24:00Z</dcterms:modified>
  <cp:revision>4</cp:revision>
  <dc:subject/>
  <dc:title>Распоряжение Губернатора Омской области от 08.05.2014 N 90-р"О мерах, направленных на обеспечение роста финансовой устойчивости областного бюджета в 2014 году"</dc:title>
</cp:coreProperties>
</file>