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 50 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24  апреля 2024 года  №</w:t>
      </w:r>
      <w:r>
        <w:rPr>
          <w:lang w:val="en-US"/>
        </w:rPr>
        <w:t xml:space="preserve"> </w:t>
      </w:r>
      <w:r>
        <w:rPr/>
        <w:t xml:space="preserve"> 366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районном бюджете на 2024 год и н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плановый период 2025 и 2026 годов»</w:t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3 декабря 2023 года № 325 «О районном бюджете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5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41,09» заменить цифрами «632 482 286,25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5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1,06» заменить цифрами «644 530 082,21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ункт 3 изложить в новой редакции:</w:t>
      </w:r>
    </w:p>
    <w:p>
      <w:pPr>
        <w:pStyle w:val="Style21"/>
        <w:spacing w:lineRule="auto" w:line="240"/>
        <w:rPr/>
      </w:pPr>
      <w:r>
        <w:rPr/>
        <w:t>«дефицит районного бюджета на 2024 год в размере 12 047 795,96 рублей или 29,4 процента от утвержденного общего годового объема доходов без учета утвержденного объема безвозмездных поступлений и поступлений налоговых доходов по дополнительному нормативу отчислений от налога на доходы физических лиц.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2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одпункт 1 слова «на 2025 год в сумме 478 320 939,84 рублей и на 2026 год в сумме 458 658 440,08 рублей» заменить словами «на 2025 год в сумме 478 337 954,84 рублей и на 2026 год в сумме 458 675 455,08 рублей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- подпункт 2 слова «на 2025 год в сумме 478 320 939,84 рублей, в том числе условно утвержденные расходы в сумме 5 700 000,00 рублей, и на 2026 год в сумме 458 658 440,08 рублей, в том числе условно утвержденные расходы в сумме 11 100 000,00 рублей» заменить словами «на 2025 год в сумме 478 337 954,84 рублей, в том числе условно утвержденные расходы в сумме 5 700 000,00 рублей, и на 2026 год в сумме 458 675 455,08 рублей, в том числе условно утвержденные расходы в сумме 11 100 000,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В статье 6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ункте 1 слова «в 2024 году в сумме 421 518 274,87 рублей, в 2025 году в сумме 313 427 460,29 рублей и в 2026 году в сумме 285 799 159,86 рублей» заменить словами «в 2024 году в сумме 473 464 920,03 рублей, в 2025 году в сумме 313 444 475,29 рублей и в 2026 году в сумме 285 816 174,86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пункте 2 слова «в 2024 году в сумме 37 035 271,81</w:t>
      </w:r>
      <w:r>
        <w:rPr/>
        <w:t xml:space="preserve"> </w:t>
      </w:r>
      <w:r>
        <w:rPr>
          <w:sz w:val="28"/>
          <w:szCs w:val="28"/>
        </w:rPr>
        <w:t>рублей» заменить словами «в 2024 году в сумме 37 958 848,86</w:t>
      </w:r>
      <w:r>
        <w:rPr/>
        <w:t xml:space="preserve"> </w:t>
      </w:r>
      <w:r>
        <w:rPr>
          <w:sz w:val="28"/>
          <w:szCs w:val="28"/>
        </w:rPr>
        <w:t>рубл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 3 слова «на 2024 год в сумме 9 835 959,16 рублей» заменить словами «на 2024 год в сумме 10 020 265,86 рублей».</w:t>
      </w:r>
    </w:p>
    <w:p>
      <w:pPr>
        <w:pStyle w:val="Style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3. Приложение № 2 «Безвозмездные поступления в район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5. Приложение № 4 «Ведомственная структура расходов район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6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 xml:space="preserve">7. Приложение № 6 «Случаи предоставления из районного бюджета субсидий юридическим лицам (за исключением субсидий муниципальным учреждениям, а также </w:t>
      </w:r>
      <w:r>
        <w:rPr>
          <w:szCs w:val="28"/>
        </w:rPr>
        <w:t>субсидий, указанных в пунктах 6 – 8 статьи 78 Бюджетного кодекса Российской Федерации</w:t>
      </w:r>
      <w:r>
        <w:rPr/>
        <w:t>), индивидуальным предпринимателям, а также физическим лицам – производителям товаров, работ, услуг на 2024 год и на плановый период 2025 и 2026 годов» согласно приложению № 5 к настоящему решению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8. Приложение № 7.2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 8 «Источники финансирования дефицита районного бюджета на 2024 год и плановый период 2025 и 2026 годов» изложить в редакции согласно приложению № 7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19-11-13T14:10:00Z</cp:lastPrinted>
  <dcterms:modified xsi:type="dcterms:W3CDTF">2024-04-24T10:53:00Z</dcterms:modified>
  <cp:revision>584</cp:revision>
  <dc:subject/>
  <dc:title/>
</cp:coreProperties>
</file>