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7"/>
        <w:spacing w:lineRule="auto" w:line="240" w:before="0" w:after="0"/>
        <w:rPr/>
      </w:pPr>
      <w:r>
        <w:rPr/>
        <w:t>(56- я сессия шестого созыва)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>РЕШЕНИЕ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>от «27» ноября 2024 года № 409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</w:r>
    </w:p>
    <w:p>
      <w:pPr>
        <w:pStyle w:val="Style19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19"/>
        <w:spacing w:lineRule="auto" w:line="240"/>
        <w:ind w:firstLine="567"/>
        <w:jc w:val="left"/>
        <w:rPr/>
      </w:pPr>
      <w:r>
        <w:rPr/>
      </w:r>
    </w:p>
    <w:p>
      <w:pPr>
        <w:pStyle w:val="Style19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697 389 454,61» заменить цифрами «706 035 513,6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09 437 250,57» заменить цифрами «717 171 444,99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3 слова «на 2024 год в размере 12 047 795,96 рублей или 27,8 процента» заменить словами «на 2024 год в размере 11 135 931,38 рублей или 25,7 процента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506 755 276,84» заменить цифрами «706 035 513,6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506 755 276,84» заменить цифрами «706 035 513,61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ю 3 в пункте 1 цифры «5 229 674,00» заменить цифрами «4 957 536,19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В статью 4 в пункте 1 цифры «666 813,72» заменить цифрами «166 835,34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4 году в сумме 524 444 633,87 рублей, в 2025 году в сумме 341 861 797,29 рублей» заменить словами «в 2024 году в сумме 533 090 692,87 рублей, в 2025 году в сумме 473 589 308,82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0 863 844,06» заменить цифрами «40 867 228,06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12 925 261,06» заменить цифрами «12 928 645,06».</w:t>
      </w:r>
    </w:p>
    <w:p>
      <w:pPr>
        <w:pStyle w:val="Style1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5. Приложение № 2 «Безвозмездные поступления в район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rPr/>
      </w:pPr>
      <w:r>
        <w:rPr/>
        <w:t>7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/>
        <w:t>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19"/>
        <w:spacing w:lineRule="auto" w:line="240"/>
        <w:ind w:hanging="0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/>
        <w:t>9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19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19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4-12-02T04:18:00Z</dcterms:modified>
  <cp:revision>647</cp:revision>
  <dc:subject/>
  <dc:title/>
</cp:coreProperties>
</file>