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58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от «26» декабря 2024 года № 422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районном бюджете на 2024 год и н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плановый период 2025 и 2026 годов»</w:t>
      </w:r>
    </w:p>
    <w:p>
      <w:pPr>
        <w:pStyle w:val="Style21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3 декабря 2023 года № 325 «О районном бюджете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706 035 513,61» заменить цифрами «710 226 273,41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717 171 444,99» заменить цифрами «711 379 786,22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слова «на 2024 год в размере 11 135 931,38 рублей или 27,8 процента» заменить словами «на 2024 год в размере 1 153 512,81 рублей или 2,4 процент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706 035 513,61» заменить цифрами «638 482 788,37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706 035 513,61» заменить цифрами «638 482 788,37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В статью 4 в пункте 1 цифры «166 835,34» заменить цифрами «159 500,00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 статье 6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в 2024 году в сумме 533 090 692,87 рублей» заменить словами «в 2024 году в сумме 532 396 442,61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40 867 228,06» заменить цифрами «41 210 826,92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цифры «12 928 645,06» заменить цифрами «13 272 243,92»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4.  Приложение № 1 «Прогноз поступлений налоговых и неналоговых доходов районного бюджета на 2024 год и плановый период 2025 и 2026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5. Приложение № 2 «Безвозмездные поступления в район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7. Приложение № 4 «Ведомственная структура расходов район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9. </w:t>
      </w:r>
      <w:r>
        <w:rPr/>
        <w:t xml:space="preserve">Приложение № 6 «Случаи предоставления из районного бюджета субсидий юридическим лицам (за исключением субсидий муниципальным учреждениям, а также </w:t>
      </w:r>
      <w:r>
        <w:rPr>
          <w:szCs w:val="28"/>
        </w:rPr>
        <w:t>субсидий, указанных в пунктах 6 – 8 статьи 78 Бюджетного кодекса Российской Федерации</w:t>
      </w:r>
      <w:r>
        <w:rPr/>
        <w:t>), индивидуальным предпринимателям, а также физическим лицам – производителям товаров, работ, услуг на 2024 год и на плановый период 2025 и 2026 годов» согласно приложению № 6 к настоящему решению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10. Приложение № 7.2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8 «Источники финансирования дефицита районного бюджета на 2024 год и плановый период 2025 и 2026 годов» изложить в редакции согласно приложению № 8 к настоящему решению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4-12-28T03:14:00Z</dcterms:modified>
  <cp:revision>667</cp:revision>
  <dc:subject/>
  <dc:title/>
</cp:coreProperties>
</file>