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«25» декабря 2024 года                                                                                                   № 611-п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внесении изменений в постановл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Администрации Крутин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901 от 13.11.2013 год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остановлением Правительства Омской области от 08.10.2014 года № 227-п «О внесении изменений в постановление Правительства Омской области от 16.10.2013 года № 266-п», руководствуясь Порядком принятия решений о разработке муниципальных программ Крутинского муниципального района Омской области, их формирования и реализации, утвержденным постановлением Администрации Крутинского муниципального района от 30 июля 2013 года № 615 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</w:rPr>
        <w:t>П О С Т А Н О В Л Я Ю:</w:t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1). Внести следующие изменения в постановление Администрации Крутинского муниципального района № 901 от 13.11.2013 года «Об утверждении муниципальной программы Крутинского муниципального района Омской области «Развитие экономического потенциала Крутинского муниципального района Омской области»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1. Изложить мероприятия муниципальной программы Крутинского муниципального района Омской области «Развитие экономического потенциала Крутинского муниципального района Омской области» в новой редакции (приложение № 1)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2. В разделе паспорта муниципальной программы «Объемы и источники финансирования муниципальной программы в целом по годам её реализации» чита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щий объем финансирования мероприятий Программы составляет </w:t>
      </w:r>
      <w:r>
        <w:rPr>
          <w:color w:val="000000"/>
          <w:sz w:val="24"/>
          <w:szCs w:val="24"/>
          <w:lang w:eastAsia="ru-RU"/>
        </w:rPr>
        <w:t>1 026 338 694,8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</w:t>
      </w:r>
      <w:r>
        <w:rPr>
          <w:sz w:val="24"/>
          <w:szCs w:val="24"/>
        </w:rPr>
        <w:t>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4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135 783 122,28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5 году 99 759 936,54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92 010 791,3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598 468 819,46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4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94 220 876,68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5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75 448 077,6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67 461 900,61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418 853 318,41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4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39 828 145,6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24 311 858,9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24 548 890,7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бюджетов сельских поселений </w:t>
      </w:r>
      <w:r>
        <w:rPr>
          <w:color w:val="000000"/>
          <w:sz w:val="24"/>
          <w:szCs w:val="24"/>
          <w:lang w:eastAsia="ru-RU"/>
        </w:rPr>
        <w:t xml:space="preserve">9 016 198,98 </w:t>
      </w:r>
      <w:r>
        <w:rPr>
          <w:sz w:val="24"/>
          <w:szCs w:val="24"/>
        </w:rPr>
        <w:t>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1 734 1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»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В раздел 6 «Объем и источники финансирования муниципальной программы в целом и по итогам её реализации, а также необходимости потребности в необходимых ресурсах» читать: «Общий объем финансирования мероприятий Программы составляет 1 026 338 694,85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135 783 122,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99 759 936,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92 010 791,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598 468 819,46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94 220 876,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75 448 077,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67 461 900,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418 853 318,41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39 828 145,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24 311 858,93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24 548 890,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бюджетов сельских поселений 9 016 198,98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1 734 1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4. В подпрограмме «Повышение эффективности деятельности органов местного самоуправления Крутинского муниципального района» изложить в новой редакции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- в паспорте подпрограммы раздел 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bookmarkStart w:id="0" w:name="_Hlk182478093"/>
      <w:r>
        <w:rPr>
          <w:sz w:val="24"/>
          <w:szCs w:val="24"/>
        </w:rPr>
        <w:t xml:space="preserve">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>677 401 359,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4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105 736 796,3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81 350 335,5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79 096 524,32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460 012 227,85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74 316 949,0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58 003 168,8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55 685 917,82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210 917 674,98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30 685 747,3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23 347 166,7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23 410 606,5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бюджетов сельских поселен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6 471 098,98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734 1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  <w:bookmarkEnd w:id="0"/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Общий объем финансирования мероприятий подпрограммы составляет 677 401 359,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105 736 796,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81 350 335,52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79 096 524,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460 012 227,85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74 316 949,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58 003 168,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55 685 917,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210 917 674,98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30 685 747,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23 347 166,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23 410 606,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бюджетов сельских поселений 6 471 098,98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734 1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5. В подпрограмме «Развитие жилищного строительства и коммунальной инфраструктуры на территории Крутинского муниципального района Омской области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bookmarkStart w:id="1" w:name="_Hlk165984990"/>
      <w:r>
        <w:rPr>
          <w:sz w:val="24"/>
          <w:szCs w:val="24"/>
        </w:rPr>
        <w:t xml:space="preserve">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>106 487 186,4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7 090 292,5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2 452 351,84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655 943,84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39 126 398,40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4 866 994,7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2 278 759,84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308 759,8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64 960 788,03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2024 году 1 223 297,79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73 592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347 184,00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из них средства местного бюджета поселений 2</w:t>
      </w:r>
      <w:r>
        <w:rPr>
          <w:color w:val="000000"/>
          <w:sz w:val="24"/>
          <w:szCs w:val="24"/>
          <w:lang w:eastAsia="ru-RU"/>
        </w:rPr>
        <w:t xml:space="preserve"> 400 000,00 </w:t>
      </w:r>
      <w:r>
        <w:rPr>
          <w:sz w:val="24"/>
          <w:szCs w:val="24"/>
          <w:lang w:eastAsia="ru-RU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- в 2024 году 1 00</w:t>
      </w:r>
      <w:r>
        <w:rPr>
          <w:color w:val="000000"/>
          <w:sz w:val="24"/>
          <w:szCs w:val="24"/>
          <w:lang w:eastAsia="ru-RU"/>
        </w:rPr>
        <w:t>0 000,00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2026 году 0,00</w:t>
      </w:r>
      <w:bookmarkEnd w:id="1"/>
      <w:r>
        <w:rPr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Общий объем финансирования мероприятий подпрограммы составляет 106 487 186,43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7 090 292,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2 452 351,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655 943,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39 126 398,4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4 866 994,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2 278 759,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08 759,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64 960 788,03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1 223 297,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73 592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47 184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местного бюджета поселений 2 400 000,0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1 00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в 2026 году 0,00</w:t>
      </w:r>
      <w:r>
        <w:rPr>
          <w:sz w:val="24"/>
          <w:szCs w:val="24"/>
          <w:lang w:eastAsia="ru-RU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подпрограмме «Развитие сельского хозяйства и регулирование рынков сельскохозяйственной продукции, сырья и продовольствия Крутинского муниципального района Омской области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«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>38 894 013,23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6 695 012,4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4 718 669,63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3 818 669,63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28 362 724,55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4 475 034,6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 927 569,40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3 027 569,4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10 517 188,68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2 219 977,8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791 100,23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791 100,23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их них средства бюджетов сельских поселений </w:t>
      </w:r>
      <w:r>
        <w:rPr>
          <w:color w:val="000000"/>
          <w:sz w:val="24"/>
          <w:szCs w:val="24"/>
          <w:lang w:eastAsia="ru-RU"/>
        </w:rPr>
        <w:t xml:space="preserve">14 100,00 </w:t>
      </w:r>
      <w:r>
        <w:rPr>
          <w:sz w:val="24"/>
          <w:szCs w:val="24"/>
          <w:lang w:eastAsia="ru-RU"/>
        </w:rPr>
        <w:t>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Общий объем финансирования мероприятий подпрограммы составляет 38 894 013,23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6 695 012,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4 718 669,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 818 669,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28 362 724,55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4 475 034,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 927 569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 027 569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10 517 188,68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2 219 977,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791 100,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791 100,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х них средства бюджетов сельских поселений 14 100,00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7. В подпрограмме «Модернизация и развитие сети автомобильных дорог в Крутинском муниципальном районе", "Поддержка пассажирского транспорта в границах муниципального района для обеспечения перевозки пассажиров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2" w:name="_Hlk165985113"/>
      <w:r>
        <w:rPr>
          <w:sz w:val="24"/>
          <w:szCs w:val="24"/>
        </w:rPr>
        <w:t xml:space="preserve">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 xml:space="preserve">189 220 823,75 </w:t>
      </w: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15 073 101,6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0 580 868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7 796 942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67 461 099,62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9 373 978,9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0 580 868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7 796 942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121 628 724,13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5 699 122,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х них средства бюджетов сельских поселений </w:t>
      </w:r>
      <w:r>
        <w:rPr>
          <w:color w:val="000000"/>
          <w:sz w:val="24"/>
          <w:szCs w:val="24"/>
          <w:lang w:eastAsia="ru-RU"/>
        </w:rPr>
        <w:t>131 000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в 2026 году 0,00</w:t>
      </w:r>
      <w:bookmarkEnd w:id="2"/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Общий объем финансирования мероприятий подпрограммы составляет 189 220 823,75 рубл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15 073 101,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0 580 868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7 796 942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67 461 099,62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9 373 978,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0 580 868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7 796 942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121 628 724,13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5 699 122,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х них средства бюджетов сельских поселений 131 000,00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в 2026 году 0,00»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8. В подпрограмме «Развитие малого и среднего предпринимательства в Крутинском муниципальном районе", изложить в новой редакции: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 в паспорте подпрограммы раздел 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«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>1 692 506,21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р</w:t>
      </w:r>
      <w:r>
        <w:rPr>
          <w:sz w:val="24"/>
          <w:szCs w:val="24"/>
        </w:rPr>
        <w:t>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1 00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301 000</w:t>
      </w:r>
      <w:r>
        <w:rPr>
          <w:color w:val="000000"/>
          <w:sz w:val="24"/>
          <w:szCs w:val="24"/>
          <w:lang w:eastAsia="ru-RU"/>
        </w:rPr>
        <w:t xml:space="preserve">,00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1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1 391 506,21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0,00»;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бщий объем финансирования мероприятий подпрограммы составляет 1 692 506,21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1 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301 000,0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1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1 391 506,21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х них средства бюджетов сельских поселений 0,00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0,00».</w:t>
      </w:r>
    </w:p>
    <w:p>
      <w:pPr>
        <w:pStyle w:val="Normal"/>
        <w:jc w:val="both"/>
        <w:rPr/>
      </w:pPr>
      <w:r>
        <w:rPr>
          <w:sz w:val="24"/>
          <w:szCs w:val="24"/>
        </w:rPr>
        <w:t>9. В подпрограмме «Профилактика терроризма и экстремизма в Крутинском муниципальном районе Омской области",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«Общий объем финансирования мероприятий подпрограммы составляет 7</w:t>
      </w:r>
      <w:r>
        <w:rPr>
          <w:b w:val="false"/>
          <w:color w:val="000000"/>
        </w:rPr>
        <w:t>0 450,00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25 60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2 25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2 25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70 450,0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25 6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2 25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2 25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0,00»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в разделе 6 «Общий объем финансирования мероприятий подпрограммы составляет 70 450,00 рублей, в том числе:</w:t>
      </w:r>
    </w:p>
    <w:p>
      <w:pPr>
        <w:pStyle w:val="ConsPlusTitle"/>
        <w:jc w:val="both"/>
        <w:rPr/>
      </w:pPr>
      <w:r>
        <w:rPr>
          <w:b w:val="false"/>
        </w:rPr>
        <w:t>- в 2024 году 25 60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2 25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2 250,00</w:t>
      </w:r>
    </w:p>
    <w:p>
      <w:pPr>
        <w:pStyle w:val="ConsPlusTitle"/>
        <w:jc w:val="both"/>
        <w:rPr/>
      </w:pPr>
      <w:r>
        <w:rPr>
          <w:b w:val="false"/>
        </w:rPr>
        <w:t>из них средства налоговых и неналоговых доходов 70 450,00 рублей, в том числе:</w:t>
      </w:r>
    </w:p>
    <w:p>
      <w:pPr>
        <w:pStyle w:val="ConsPlusTitle"/>
        <w:jc w:val="both"/>
        <w:rPr/>
      </w:pPr>
      <w:r>
        <w:rPr>
          <w:b w:val="false"/>
        </w:rPr>
        <w:t>- в 2024 году 25 60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2 25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2 25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з них целевые средства из областного бюджета 0,00 рублей,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4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х них средства бюджетов сельских поселений 0,00 рублей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4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6 году 0,00»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0. В подпрограмме «Формирование безопасной городской среды в рамках АПК «Безопасный город»,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«Общий объем финансирования мероприятий подпрограммы составляет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0,0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- в разделе 6 «Общий объем финансирования мероприятий подпрограммы составляет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>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0,0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6 году 0,00»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1. В подпрограмме «Информационное общество Крутинского муниципального района Омской области»,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«Общий объем финансирования мероприятий подпрограммы составляет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>9 576 036,38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138 600,0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9 437 436,38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- в разделе 6 «Общий объем финансирования мероприятий подпрограммы составляет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>9 576 036,38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138 600,0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9 437 436,38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6 году 0,00»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2. В подпрограмме «Охрана окружающей среды Крутинского муниципального района»,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 xml:space="preserve">2 996 319,04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1 161 319,36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655 461,5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640 461,55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2 996 319,04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1 161 319,36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655 461,5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640 461,5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».</w:t>
      </w:r>
    </w:p>
    <w:p>
      <w:pPr>
        <w:pStyle w:val="Normal"/>
        <w:jc w:val="both"/>
        <w:rPr/>
      </w:pPr>
      <w:r>
        <w:rPr/>
        <w:t>- в разделе 6 «</w:t>
      </w:r>
      <w:r>
        <w:rPr>
          <w:sz w:val="24"/>
          <w:szCs w:val="24"/>
        </w:rPr>
        <w:t xml:space="preserve">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 xml:space="preserve">2 996 319,04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1 161 319,36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655 461,5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640 461,55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2 996 319,04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1 161 319,36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655 461,5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640 461,5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  <w:r>
        <w:rPr>
          <w:b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. Подпрограмму № 8 «</w:t>
      </w:r>
      <w:r>
        <w:rPr>
          <w:bCs/>
          <w:sz w:val="24"/>
          <w:szCs w:val="24"/>
        </w:rPr>
        <w:t>Профилактика терроризма и экстремизма, предупреждения межнациональных (межэтнических) конфликтов в Крутинском муниципальном районе Омской области» изложить в соответствии с приложением № 2 к настоящему постановлению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. Контроль исполнения постановления возложить на отдел экономики и имущественных отношений Администрации Крутинского муниципального района (Грохотова Т.С.).</w:t>
      </w:r>
    </w:p>
    <w:p>
      <w:pPr>
        <w:pStyle w:val="ConsPlusTitle"/>
        <w:widowControl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  <w:t>Глава Крутинского</w:t>
      </w:r>
    </w:p>
    <w:p>
      <w:pPr>
        <w:pStyle w:val="ConsPlusTitle"/>
        <w:widowControl/>
        <w:ind w:left="720" w:hanging="0"/>
        <w:rPr/>
      </w:pPr>
      <w:r>
        <w:rPr>
          <w:b w:val="false"/>
        </w:rPr>
        <w:t>муниципального района                                                           В. Н. Киселёв</w:t>
      </w:r>
    </w:p>
    <w:sectPr>
      <w:type w:val="nextPage"/>
      <w:pgSz w:w="11906" w:h="16838"/>
      <w:pgMar w:left="1440" w:right="9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04:00Z</dcterms:created>
  <dc:creator>.</dc:creator>
  <dc:description/>
  <cp:keywords/>
  <dc:language>en-US</dc:language>
  <cp:lastModifiedBy>user</cp:lastModifiedBy>
  <cp:lastPrinted>2024-11-14T12:17:00Z</cp:lastPrinted>
  <dcterms:modified xsi:type="dcterms:W3CDTF">2024-12-25T04:02:00Z</dcterms:modified>
  <cp:revision>36</cp:revision>
  <dc:subject/>
  <dc:title> </dc:title>
</cp:coreProperties>
</file>