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  15 » мая 2024 года                                                                                           №   184  -  п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3 329 439 179,5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12 223 369,8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71 428 611,69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54 115 257,1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251 258 917,09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76 203 612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43 678 136,3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138 644 76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053 015 437,07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32 464 480,7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215 470 492,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3 329 439 179,5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12 223 369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71 428 611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54 115 257,13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251 258 917,09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76 203 61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43 678 136,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38 644 76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053 015 437,07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32 464 480,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15 470 492,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5 164 8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2 674 002 734,18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620 145 348,86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0 647 948,3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3 359 605,85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 674 002 73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11 788 455,5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19 459 250,86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303 179 267,6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76 601 429,6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116 589 361,8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91 708 775,5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87 708 775,5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 897 401 304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295 199 093,6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27 750 475,3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215 470 492,13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674 002 734,1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11 788 455,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9 459 250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3 179 267,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776 601 429,6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116 589 361,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1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7 708 775,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897 401 304,49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295 199 093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27 750 475,3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215 470 492,13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620 145 348,8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95 347 542,8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441 593 127,5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54 739 879,3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8 217 274,7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183 90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153 387 395,9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7 052 387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5 164 8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620 145 348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95 347 542,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441 593 127,5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54 739 879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8 217 274,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183 90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53 387 395,92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7 052 387,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5 164 8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3 555 276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0 647 948,34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650 915,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0 447 948,3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4 650 915,7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 433 943,4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ъемы и источники финансирования подпрограммы в целом и по годам ее реализации» читать: «Общий объем финансирования мероприятий подпрограммы составляет 30 647 948,34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650 915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из них средства налоговых и неналоговых доходов 30 447 948,3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 650 915,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 433 943,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4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3 359 605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436</w:t>
      </w:r>
      <w:r>
        <w:rPr>
          <w:color w:val="000000"/>
          <w:sz w:val="22"/>
          <w:szCs w:val="22"/>
          <w:lang w:eastAsia="ru-RU"/>
        </w:rPr>
        <w:t xml:space="preserve">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577 214,25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4 году 2</w:t>
      </w:r>
      <w:r>
        <w:rPr>
          <w:color w:val="000000"/>
          <w:sz w:val="22"/>
          <w:szCs w:val="22"/>
          <w:lang w:eastAsia="ru-RU"/>
        </w:rPr>
        <w:t>23 455,7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- в 2026 году </w:t>
      </w:r>
      <w:r>
        <w:rPr>
          <w:color w:val="000000"/>
          <w:sz w:val="22"/>
          <w:szCs w:val="22"/>
          <w:lang w:eastAsia="ru-RU"/>
        </w:rPr>
        <w:t>318 142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782</w:t>
      </w:r>
      <w:r>
        <w:rPr>
          <w:color w:val="000000"/>
          <w:sz w:val="24"/>
          <w:szCs w:val="24"/>
          <w:lang w:eastAsia="ru-RU"/>
        </w:rPr>
        <w:t xml:space="preserve"> 391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213 00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3 359 605,8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436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2 577 214,25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23 455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18 142,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782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4 году 213 00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4"/>
          <w:szCs w:val="24"/>
          <w:lang w:eastAsia="ru-RU"/>
        </w:rPr>
      </w:pPr>
      <w:r>
        <w:rPr>
          <w:b w:val="false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4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4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4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user</cp:lastModifiedBy>
  <cp:lastPrinted>2024-05-08T08:41:00Z</cp:lastPrinted>
  <dcterms:modified xsi:type="dcterms:W3CDTF">2024-05-16T03:58:00Z</dcterms:modified>
  <cp:revision>22</cp:revision>
  <dc:subject/>
  <dc:title> </dc:title>
</cp:coreProperties>
</file>