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   22   » июля 2024 года                                                                                           № 294 - 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 xml:space="preserve">3 357 569 340,87 </w:t>
      </w: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40 353 531,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71 428 611,6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354 115 257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275 980 880,14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200 925 575,7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3 678 136,3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138 644 76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056 423 635,33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35 872 679,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27 750 475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15 470 492,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357 569 340,8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40 353 531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71 428 611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54 115 257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1 275 980 880,14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00 925 575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3 678 136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38 644 76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056 423 635,33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35 872 679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27 750 475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15 470 492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5 164 8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2 687 956 736,20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633 828 574,33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1 040 882,1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3 459 605,85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 2 687 956 736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25 742 457,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19 459 250,8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303 179 267,6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84 905 431,7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24 893 363,8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91 708 775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87 708 775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 903 051 304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00 849 093,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27 750 475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15 470 492,13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2 687 956 736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25 742 457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9 459 250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3 179 267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84 905 431,7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24 893 363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7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903 051 304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00 849 093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27 750 475,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215 470 492,13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633 828 574,3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09 030 768,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57 518 154,7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0 664 906,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1 145 594,1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4 810 585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633 828 574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09 030 768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57 518 154,7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0 664 90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51 145 594,1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4 810 585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5 164 8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1 040 882,16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043 849,5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0 840 882,1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043 849,5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31 040 882,16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043 849,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з них средства налоговых и неналоговых доходов 30 840 882,1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043 849,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459 605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536</w:t>
      </w:r>
      <w:r>
        <w:rPr>
          <w:color w:val="000000"/>
          <w:sz w:val="22"/>
          <w:szCs w:val="22"/>
          <w:lang w:eastAsia="ru-RU"/>
        </w:rPr>
        <w:t xml:space="preserve"> 455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677 214,2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3</w:t>
      </w:r>
      <w:r>
        <w:rPr>
          <w:color w:val="000000"/>
          <w:sz w:val="24"/>
          <w:szCs w:val="24"/>
          <w:lang w:eastAsia="ru-RU"/>
        </w:rPr>
        <w:t>23 455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</w:t>
      </w:r>
      <w:r>
        <w:rPr>
          <w:color w:val="000000"/>
          <w:sz w:val="24"/>
          <w:szCs w:val="24"/>
          <w:lang w:eastAsia="ru-RU"/>
        </w:rPr>
        <w:t xml:space="preserve"> 391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3 459 605,8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36 455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677 214,2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23 455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3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user</cp:lastModifiedBy>
  <cp:lastPrinted>2024-05-08T08:41:00Z</cp:lastPrinted>
  <dcterms:modified xsi:type="dcterms:W3CDTF">2024-07-22T08:56:00Z</dcterms:modified>
  <cp:revision>26</cp:revision>
  <dc:subject/>
  <dc:title> </dc:title>
</cp:coreProperties>
</file>