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  27  » декабря 2024 года                                                                                           № 617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3 574 603 443,0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78 672 068,7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31 573 445,2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370 356 421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294 910 274,31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6 610 849,6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3 678 136,3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38 644 76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2 254 528 343,33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58 505 9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87 895 308,8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1 711 656,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574 603 443,0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78 672 068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31 573 445,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0 356 421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1 294 910 274,31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6 610 849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3 678 136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38 644 76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254 528 343,33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58 505 9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87 895 308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31 711 656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5 164 8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2 893 362 738,52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645 271 838,31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1 366 717,0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>3 218 606,85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100 00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2 893 362 738,52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55 667 015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79 604 084,3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319 420 431,6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792 037 837,31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32 025 769,4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91 708 775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87 708 775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101 324 901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23 641 246,0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87 895 308,8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1 711 656,13</w:t>
      </w:r>
      <w:bookmarkEnd w:id="1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2 893 362 738,52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55 667 015,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79 604 084,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9 420 431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92 037 837,3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32 025 769,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7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101 324 901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23 641 246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87 895 308,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231 711 656,13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645 271 838,3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17 239 912,0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68 917 307,4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8 819 939,0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1 189 705,4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4 864 696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645 271 838,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17 239 912,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68 917 307,4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8 819 939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51 189 705,4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4 864 696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5 164 8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1 366 717,03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369 684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1 166 717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369 684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31 366 717,03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369 684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з них средства налоговых и неналоговых доходов 31 166 717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369 684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431 606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4 году 508 456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649 215,2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95 456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 391,6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3 431 606,8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08 45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649 215,2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95 45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3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 00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user</cp:lastModifiedBy>
  <cp:lastPrinted>2024-05-08T08:41:00Z</cp:lastPrinted>
  <dcterms:modified xsi:type="dcterms:W3CDTF">2024-12-27T05:27:00Z</dcterms:modified>
  <cp:revision>47</cp:revision>
  <dc:subject/>
  <dc:title> </dc:title>
</cp:coreProperties>
</file>