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 19 » ноября 2024 года                                                                                           № 547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74609824"/>
      <w:r>
        <w:rPr>
          <w:sz w:val="24"/>
          <w:szCs w:val="24"/>
        </w:rPr>
        <w:t xml:space="preserve">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3 433 175 427,3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568 971 564,6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99 845 933,6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370 356 421,1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294 065 759,19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15 766 334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43 678 136,3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138 644 76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113 944 842,8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49 649 953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56 167 797,3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31 711 656,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</w:t>
      </w:r>
      <w:bookmarkEnd w:id="0"/>
      <w:r>
        <w:rPr>
          <w:b w:val="false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3 433 175 427,3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68 971 564,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99 845 933,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0 356 421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1 294 065 759,19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15 766 334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43 678 136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38 644 76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113 944 842,8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49 649 953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56 167 797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31 711 656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5 164 8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2 752 736 312,23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644 257 248,95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1 366 717,0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3 431 606,85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6.</w:t>
      </w:r>
      <w:r>
        <w:rPr>
          <w:bCs/>
          <w:sz w:val="24"/>
          <w:szCs w:val="24"/>
          <w:lang w:eastAsia="ru-RU"/>
        </w:rPr>
        <w:t xml:space="preserve">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82488971"/>
      <w:r>
        <w:rPr>
          <w:sz w:val="24"/>
          <w:szCs w:val="24"/>
        </w:rPr>
        <w:t>Общий объем финансирования мероприятий подпрограммы составляет 2 752 736 312,23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46 768 100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47 876 572,8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319 420 431,6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792 207 911,55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32 195 843,7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91 708 775,5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87 708 775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 960 528 400,6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14 572 257,0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56 167 797,3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31 711 656,13</w:t>
      </w:r>
      <w:bookmarkEnd w:id="1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 2 752 736 312,2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46 768 100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47 876 572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9 420 431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792 207 911,5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32 195 843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1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7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960 528 400,6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14 572 257,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56 167 797,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231 711 656,13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2" w:name="_Hlk174021937"/>
      <w:r>
        <w:rPr>
          <w:sz w:val="24"/>
          <w:szCs w:val="24"/>
        </w:rPr>
        <w:t>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644 257 248,9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16 225 322,7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67 902 718,0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7 805 349,6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151 189 705,4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4 864 696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  <w:bookmarkEnd w:id="2"/>
      <w:r>
        <w:rPr>
          <w:b w:val="false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644 257 248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16 225 322,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67 902 718,0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7 805 349,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51 189 705,4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4 864 696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5 164 8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1 366 717,03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369 684,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1 166 717,0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369 684,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31 366 717,03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369 684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из них средства налоговых и неналоговых доходов 31 166 717,0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369 684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3 431 606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- в 2024 году 508 456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649 215,25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95 456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782 391,6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13 00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3 431 606,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08 456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2 649 215,2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95 456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782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13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8. В подпрограмме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«Общий объем финансирования мероприятий подпрограммы составляет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100 00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100 00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user</cp:lastModifiedBy>
  <cp:lastPrinted>2024-05-08T08:41:00Z</cp:lastPrinted>
  <dcterms:modified xsi:type="dcterms:W3CDTF">2024-11-19T05:49:00Z</dcterms:modified>
  <cp:revision>41</cp:revision>
  <dc:subject/>
  <dc:title> </dc:title>
</cp:coreProperties>
</file>