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 27 »   июня  2024 года  </w:t>
        <w:tab/>
        <w:tab/>
        <w:tab/>
        <w:tab/>
        <w:tab/>
        <w:tab/>
        <w:tab/>
        <w:t>№    266 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Администрации Крутинского муниципального района Омской области № 501 – п от 05.10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 статьей 11 Федерального закона от 21 декабря 1994 № 68 - ФЗ «О защите населения и территорий от чрезвычайных ситуаций природного и техногенного характера», статьей 81 Бюджетного кодекса Российской Федерации, в целях упорядочения расходования бюджетных ассигнований резервного фонда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рутинского муниципального района Омской области № 501 – п от 05.10.2022 года «Об утверждении Порядка использования бюджетных ассигнований резервного фонда Администрации Крутинского муниципального района» следующие изме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5.3 раздела 5 «Осуществление контроля за целевым использованием средств резервного фонда» изложить в следующей редакции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 Комитет финансов и контроля Администрации Крутинского муниципального района организует учет и осуществляет контроль целевого расходования средств резервного фонда Администрации, а также готовит отчёт об использовании бюджетных ассигнований резервного фонда Администрации, прилагаемого к годовому отчёту об исполнении районного бюджета.»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рутинского муниципального района Омской области № 262 – п от 24.06.2024 года «О внесении изменений в  постановление Администрации Крутинского муниципального района Омской области № 501 – п от 05.10.2022 года»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Крутинского муниципального района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заместителя Главы Крутинского муниципального района (В.Г. Головин), Комитет финансов и контроля Администрации Крутинского муниципального района (В.Е. Трутаев)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9:00Z</dcterms:created>
  <dc:creator>user</dc:creator>
  <dc:description/>
  <cp:keywords/>
  <dc:language>en-US</dc:language>
  <cp:lastModifiedBy>user</cp:lastModifiedBy>
  <cp:lastPrinted>2020-09-25T14:39:00Z</cp:lastPrinted>
  <dcterms:modified xsi:type="dcterms:W3CDTF">2024-06-27T03:06:00Z</dcterms:modified>
  <cp:revision>11</cp:revision>
  <dc:subject/>
  <dc:title>   </dc:title>
</cp:coreProperties>
</file>