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( 50- я сессия шестого созыва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 апреля 2024 года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Крути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от 24.11.2021 года № 122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на территории Крут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м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 – ФЗ от 06.10.2003г. «Об общих принципах организации местного самоуправления 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Уставом Крутинского муниципального района, Крутинский районный Сов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Heading1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ожение о муниципальном земельном контроле на территории  Крутинского муниципального района Омской области, утвержденное решением Крутинского районного Совета №122 от 24.11.2021года изложить в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бнародованию и размещению на сайте Крутинского муниципального района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  <w:lang w:val="en-US"/>
        </w:rPr>
        <w:t>www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krutin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omskportal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ru</w:t>
      </w:r>
      <w:r>
        <w:rPr>
          <w:rStyle w:val="FontStyle25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утинского                                  Глава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                                                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Омской област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В. П. Афанасьев                   ______________ В. Н. Киселё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>Приложение к решению сессии</w:t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 xml:space="preserve">Крутинского районного Совета  </w:t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 xml:space="preserve">№ </w:t>
      </w:r>
      <w:r>
        <w:rPr/>
        <w:t>____ от «____» апреля 2024 г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86045720"/>
      <w:bookmarkStart w:id="1" w:name="_Hlk73456502"/>
      <w:bookmarkEnd w:id="1"/>
      <w:r>
        <w:rPr>
          <w:b/>
          <w:sz w:val="28"/>
          <w:szCs w:val="28"/>
        </w:rPr>
        <w:t xml:space="preserve">о муниципальном земельном контроле </w:t>
      </w:r>
      <w:bookmarkEnd w:id="0"/>
      <w:r>
        <w:rPr>
          <w:b/>
          <w:sz w:val="28"/>
          <w:szCs w:val="28"/>
        </w:rPr>
        <w:t>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_Hlk73456502"/>
      <w:bookmarkEnd w:id="2"/>
      <w:r>
        <w:rPr>
          <w:b/>
          <w:sz w:val="28"/>
          <w:szCs w:val="28"/>
        </w:rPr>
        <w:t>Крут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8"/>
        </w:rPr>
        <w:t xml:space="preserve"> земельного</w:t>
      </w:r>
      <w:r>
        <w:rPr>
          <w:sz w:val="28"/>
          <w:szCs w:val="28"/>
          <w:lang w:val="en-US"/>
        </w:rPr>
        <w:t xml:space="preserve"> контроля на территории </w:t>
      </w:r>
      <w:r>
        <w:rPr>
          <w:sz w:val="28"/>
          <w:szCs w:val="28"/>
        </w:rPr>
        <w:t>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</w:rPr>
        <w:t xml:space="preserve">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бъектами муниципального контроля являются земли, земельные участки, части земельных участков, расположенные в границах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ом местного самоуправления, уполномоченным на осуществление муниципального контроля, осуществляется муниципальный контроль за соблюд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ых требований в области мелиорации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 собственных надоб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Органом местного самоуправления, уполномоченным на осуществление муниципального контроля, является Администрация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посредственное осуществление муниципального контроля возлагается на </w:t>
      </w:r>
      <w:r>
        <w:rPr>
          <w:sz w:val="28"/>
          <w:szCs w:val="28"/>
        </w:rPr>
        <w:t>отдел экономики и имущественных отношений Администрации Крут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осуществление муниципального контроля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экономики и имущественных отношений ; заместитель начальника отдела экономики и имущественных отношений; ведущий специалист отдела экономики и имуществен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 Глава Крут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При осуществлении муниципального контроля на территории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и управления рисками причинения вреда (ущерба) охраняемым законом ценностям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9. </w:t>
      </w:r>
      <w:r>
        <w:rPr>
          <w:iCs/>
          <w:sz w:val="28"/>
          <w:szCs w:val="28"/>
          <w:shd w:fill="FFFFFF" w:val="clear"/>
          <w:lang w:val="en-US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  <w:lang w:val="en-US"/>
        </w:rPr>
        <w:t xml:space="preserve"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sz w:val="28"/>
          <w:szCs w:val="28"/>
          <w:shd w:fill="FFFFFF" w:val="clear"/>
          <w:lang w:val="en-US"/>
        </w:rPr>
        <w:t>в рамках контрольных мероприят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ая ответственность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Письменное консультирование по вопросам, предусмотренным пунктом 13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 В случае поступления в орган пяти однотипных обращений от разных контролируемых лиц по вопросам, указанным в пункте 13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дату и номер предостережения, Ф.И.О. должностного лица, объявившего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 </w:t>
      </w:r>
      <w:r>
        <w:rPr>
          <w:sz w:val="28"/>
          <w:szCs w:val="28"/>
          <w:lang w:val="en-US"/>
        </w:rPr>
        <w:t>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 </w:t>
      </w:r>
      <w:r>
        <w:rPr>
          <w:sz w:val="28"/>
          <w:szCs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</w:rPr>
        <w:t xml:space="preserve"> следующих плановых и внеплановых</w:t>
      </w:r>
      <w:r>
        <w:rPr>
          <w:sz w:val="28"/>
          <w:szCs w:val="28"/>
          <w:lang w:val="en-US"/>
        </w:rPr>
        <w:t xml:space="preserve"> 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разрабатываемого Администрацией Крутинского муниципального района Омской области ежегодного плана прове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ыездная проверка проводится по месту нахождения (осуществления деятельности) контролируемого лица либо объекта контроля в соответствии со статьей 73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либо объекта контроля в соответствии со статьей 70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либо объекта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. Срок проведения рейдового осмотра составляет не более 10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, рейдовых осмо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cs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ю собственниками, землевладельцами, землепользователями и арендаторами земельных участков  федерального и областного законодательства, муниципальных правовых  актов, регулирующих земельные 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ю юридическими лицами, индивидуальными предпринимателями условий договоров купли-продажи, безвозмездного срочного пользования, аренды  земельных участков, заключенных от имени муниципа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предотвращению самовольного занятия земельных уча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езультаты контроль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6. Досудебный порядок подачи жалобы при осуществлении муниципального контроля не применя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лючевой показатель: количество провер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 – не менее 2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собственниками, землевладельцами, землепользователями и арендаторами земельных участков  федерального и областного законодательства, муниципальных правовых  актов, регулирующих земельные 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юридическими лицами, индивидуальными предпринимателями условий договоров купли-продажи, безвозмездного срочного пользования, аренды  земельных участков, заключенных от имени муниципа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предотвращение самовольного занятия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8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6:00Z</dcterms:created>
  <dc:creator>1</dc:creator>
  <dc:description/>
  <cp:keywords/>
  <dc:language>en-US</dc:language>
  <cp:lastModifiedBy>user</cp:lastModifiedBy>
  <cp:lastPrinted>2024-03-27T14:13:00Z</cp:lastPrinted>
  <dcterms:modified xsi:type="dcterms:W3CDTF">2024-04-17T08:50:00Z</dcterms:modified>
  <cp:revision>19</cp:revision>
  <dc:subject/>
  <dc:title/>
</cp:coreProperties>
</file>