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4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64-п от 21.02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Крутин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иложение к постановлению Администрации Крутинского муниципального района Омской области № 64-п от 21.02.2023 года «Об утверждении Порядка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Крутинского муниципального района Омской области, государственная собственность на которые не разграничена, без предоставления земельных участков и установления сервитутов, публичного сервитута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3 </w:t>
      </w:r>
      <w:r>
        <w:rPr>
          <w:rStyle w:val="FontStyle25"/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) Для целей настоящего Порядка используются следующие основные по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отдельных видов объектов - это совокупность систематизированных материалов в форме текста, таблиц на электронном и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– Администрация Крутин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лица - структурные подразделения Администрации Крутинского муниципального района Омской области,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объ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ые аттракционы, палатки и лотки, размещаемые в целях организации ярмарок, на которых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ункт 5 </w:t>
      </w:r>
      <w:r>
        <w:rPr>
          <w:rStyle w:val="FontStyle25"/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Схема размещения отдельных видов объектов должна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объектов: сезонные аттракционы, палатки и лотки, размещаемые в целях организации ярмарок, на которых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,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ный ориентир места размещ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места размещения объ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размещения объек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</w:t>
        <w:tab/>
        <w:tab/>
        <w:tab/>
        <w:t xml:space="preserve"> В.Н. Киселё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17-07-27T16:21:00Z</cp:lastPrinted>
  <dcterms:modified xsi:type="dcterms:W3CDTF">2024-05-02T09:54:00Z</dcterms:modified>
  <cp:revision>54</cp:revision>
  <dc:subject/>
  <dc:title/>
</cp:coreProperties>
</file>