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УТИНСКИЙ  РАЙОННЫ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52-я  сессия  шестого созыва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 июня  2024 года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Крутин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ного Совета №261 от 30.07.2018г. «Об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оложения о расчете размера платы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наем жилого помещения для нанимателей жил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й по договорам социального найма 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говорам найма жилых помещений муниципальн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ищного фонда  в Крутинском муниципальном район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части 3 статьи 156</w:t>
        </w:r>
      </w:hyperlink>
      <w:r>
        <w:rPr>
          <w:sz w:val="28"/>
          <w:szCs w:val="28"/>
        </w:rPr>
        <w:t xml:space="preserve"> Жилищ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", Крутинский районный Совет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Приложение к Решению Крутинского районного Совета №261 от 30.07.2018г. «Об утверждении положения о расчете размера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в Крутинском муниципальном районе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редакции согласно приложению к данному решению.</w:t>
      </w:r>
    </w:p>
    <w:p>
      <w:pPr>
        <w:pStyle w:val="Normal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            </w:t>
      </w:r>
      <w:r>
        <w:rPr>
          <w:rStyle w:val="FontStyle25"/>
          <w:rFonts w:cs="Times New Roman"/>
          <w:sz w:val="28"/>
          <w:szCs w:val="28"/>
        </w:rPr>
        <w:t>2. Настоящее решение подлежит опубликованию (обнародованию), а также размещению на сайте Крутинского муниципального района и вступает в силу с момента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3. Контроль за исполнением Решения возложить на отдел экономики и имущественных отношений Администрации Крутинского муниципального района (Грохотова Т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Крутинского                                                                                                                                                                                                                  районного Совета 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 июня 2024 года № 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чете размера платы за наем жилого помещ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нимателей жилых помещений по договорам соц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ма и договорам найма жилых помещ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фонда в Крутинском муниципальном районе Омской области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расчете размера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определяет единые требования к установлению размера платы за пользование жилым помещением по договорам социального найма и договорам найма жилых помещений муниципального жилищного фонда (далее - плата за наем жилого помещения) на территории Крутинского муниципального района Ом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         </w:t>
      </w:r>
      <w:r>
        <w:rPr>
          <w:color w:val="444444"/>
          <w:sz w:val="28"/>
          <w:szCs w:val="28"/>
          <w:shd w:fill="FFFFFF" w:val="clear"/>
        </w:rPr>
        <w:t>1.2.  Размер платы за наем рассчитывается в отношении каждого жилого помещения в соответствии с настоящим Положением и подлежит пересмотру не реже 1-го раза в 3 (Три) года не позднее 1 августа текущего года, предшествующего 3-х летнему периоду.</w:t>
      </w:r>
    </w:p>
    <w:p>
      <w:pPr>
        <w:pStyle w:val="Normal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мер платы за наем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ежемесячной платы за наем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в месяц, определяется по формуле 1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*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- размер ежемесячной платы за наем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ответствия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еличина коэффициента соответствия платы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для всех граждан, проживающих на территории сельских (городского) поселений Крутинского муниципального района Омской области, в размер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0,4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азовый размер платы за наем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азовый размер платы за наем жилого помещения определяется по формуле 2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9400" cy="252095"/>
            <wp:effectExtent l="0" t="0" r="0" b="0"/>
            <wp:docPr id="2" name="base_23724_12850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24_128507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1 кв.м общей площади квартир на вторичном рынке жилья в Ом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редняя цена 1 кв.м общей площади квартир на вторичном рынке жилья в Омской области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за 1-ый квартал года, в котором устанавливается плата за на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ной информации по Омской области используется средняя цена 1 кв.м общей площади квартир на вторичном рынке жилья по Сибирскому федеральному округ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эффициент, характеризующий качество и благоустрой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, месторасположение до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тегральное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3" name="base_23724_128507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24_128507_327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месторасположение до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начения показателей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цениваются в интервале [0,7; 1,0]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рамках расчета значения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в случае получения дробного значения, производится округление до сот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начения коэффициентов по параметрам оцен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х свойств жиль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эффициент, характеризующий качество жилого помещения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Срок эксплуатации жилого дом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3"/>
        <w:gridCol w:w="44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(лет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до 4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эффициент, характеризующий благоустройство жилого помещения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3"/>
        <w:gridCol w:w="44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помещения в жилых домах по видам благоустройств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 помещение в жилом доме, имеющем все виды благоустройства (газ, э/э, вода, канализация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помещение в жилом доме, не имеющем одного вида благоустройств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помещение в жилом доме, не имеющем двух и более видов благоустройств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 помещение в неблагоустроенном жилом дом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эффициент, характеризующий месторасположение дом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3"/>
        <w:gridCol w:w="44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зон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центр Крутинского муниципального района Омской области (р.п. Крутинка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селенные пункты Крутинского муниципального района Омской обла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58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C600E478AC95C3F151B25177E273DAFE130EE6A6CDA761B6E987486C6B11496CA6BBE386B50886s3V6L" TargetMode="External"/><Relationship Id="rId4" Type="http://schemas.openxmlformats.org/officeDocument/2006/relationships/hyperlink" Target="consultantplus://offline/ref=2DC600E478AC95C3F151B25177E273DAFE190AE0A0C4A761B6E987486Cs6VB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00:00Z</dcterms:created>
  <dc:creator>Admin</dc:creator>
  <dc:description/>
  <cp:keywords/>
  <dc:language>en-US</dc:language>
  <cp:lastModifiedBy>user</cp:lastModifiedBy>
  <cp:lastPrinted>2023-02-01T16:41:00Z</cp:lastPrinted>
  <dcterms:modified xsi:type="dcterms:W3CDTF">2024-06-17T04:27:00Z</dcterms:modified>
  <cp:revision>61</cp:revision>
  <dc:subject/>
  <dc:title>КРУТИНСКИЙ  РАЙОННЫЙ  СОВЕТ</dc:title>
</cp:coreProperties>
</file>