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14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«       » октября  2024 года</w:t>
        <w:tab/>
        <w:tab/>
        <w:tab/>
        <w:tab/>
        <w:t xml:space="preserve">      </w:t>
        <w:tab/>
        <w:tab/>
        <w:t xml:space="preserve">                  № ____- п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ind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39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5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Об отмене постановления Администрации Крутинского муниципального района Омской области № 315-п от 29.06.2018 год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На основании протеста прокуратуры Крутинского района Омской области № 7-02-2024 от 07.10.2024 года, в соответствии с </w:t>
      </w:r>
      <w:r>
        <w:rPr/>
        <w:t xml:space="preserve">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lang w:eastAsia="en-US"/>
        </w:rPr>
        <w:t xml:space="preserve">руководствуясь Уставом Крутинского  муниципального района Омской области,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остановление Администрации </w:t>
      </w:r>
      <w:r>
        <w:rPr>
          <w:bCs/>
          <w:color w:val="000000"/>
        </w:rPr>
        <w:t>Крутинского муниципального района Омской области № 315-п от 29.06.2018 года «Об утверждении Порядка определения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за исполнением настоящего постановления возложить на заместителя Главы Крутинского муниципального района Омской области (Д.Н. Юрьев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рути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>Е.В. Са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2:00Z</dcterms:created>
  <dc:creator>user</dc:creator>
  <dc:description/>
  <cp:keywords/>
  <dc:language>en-US</dc:language>
  <cp:lastModifiedBy>user</cp:lastModifiedBy>
  <cp:lastPrinted>2023-09-21T11:50:00Z</cp:lastPrinted>
  <dcterms:modified xsi:type="dcterms:W3CDTF">2024-10-08T05:52:00Z</dcterms:modified>
  <cp:revision>8</cp:revision>
  <dc:subject/>
  <dc:title/>
</cp:coreProperties>
</file>