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>
          <w:b w:val="false"/>
          <w:b w:val="false"/>
          <w:szCs w:val="28"/>
        </w:rPr>
      </w:pPr>
      <w:r>
        <w:rPr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58-я  сессия   шестого созыва)</w:t>
      </w:r>
    </w:p>
    <w:p>
      <w:pPr>
        <w:pStyle w:val="Style1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8"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 декабря  2024 года  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глашения между  Администрациями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рутинского городского поселения и Крутинского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о передаче осуществления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части полномочия в сфере организации в границах поселения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доснабжения и водоотвед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b w:val="false"/>
          <w:sz w:val="28"/>
        </w:rPr>
        <w:t xml:space="preserve"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</w:t>
      </w:r>
      <w:r>
        <w:rPr>
          <w:b w:val="false"/>
          <w:bCs/>
          <w:sz w:val="28"/>
        </w:rPr>
        <w:t>Решением районного Совета «</w:t>
      </w:r>
      <w:r>
        <w:rPr>
          <w:b w:val="false"/>
          <w:sz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 w:val="false"/>
          <w:bCs/>
          <w:sz w:val="28"/>
        </w:rPr>
        <w:t>»,</w:t>
      </w:r>
      <w:r>
        <w:rPr>
          <w:b w:val="false"/>
          <w:sz w:val="28"/>
        </w:rPr>
        <w:t xml:space="preserve"> Крутинский районный Совет, </w:t>
      </w:r>
    </w:p>
    <w:p>
      <w:pPr>
        <w:pStyle w:val="ConsNormal"/>
        <w:ind w:right="0" w:firstLine="540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 Е Ш И Л:</w:t>
      </w:r>
    </w:p>
    <w:p>
      <w:pPr>
        <w:pStyle w:val="ConsNormal"/>
        <w:ind w:right="0"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Утвердить Соглашение между Администрациями Крутинского городского поселения и Крутинского муниципального района о передаче осуществления  части полномочия в сфере организации в границах поселения водоснабжения и водоотведения  (прилагается).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обнародовать в соответствии со ст. 40 Устава Крутинского муниципальн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</w:tc>
      </w:tr>
    </w:tbl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КРУТИНСКОГО ГОРОДСКОГО ПОСЕЛЕНИЯ</w:t>
      </w:r>
    </w:p>
    <w:p>
      <w:pPr>
        <w:pStyle w:val="TextBodyIndent"/>
        <w:spacing w:lineRule="auto" w:line="240"/>
        <w:jc w:val="center"/>
        <w:rPr/>
      </w:pPr>
      <w:r>
        <w:rPr>
          <w:sz w:val="28"/>
          <w:szCs w:val="28"/>
        </w:rPr>
        <w:t>(67-ая сессия четвертого созыва)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т «16» декабря 2024 года № 383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глашения между  Администрациями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рутинского городского поселения и Крутинского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о передаче осуществления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части полномочия в сфере организации в границах поселения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одоснабжения и водоотведения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и Решением Совета Крутинского городского поселения № 27 от 25.11.2005 года «Об  утверждении Порядка заключения соглашений органами местного самоуправления Крутинского городского поселения о передаче осуществления части своих полномочий»,</w:t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КРУТИНСКОГО ГОРОДСКОГО ПОСЕЛЕНИЯ</w:t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1.Утвердить Соглашение между Администрациями Крутинского городского поселения и Крутинского муниципального района о передаче осуществления  части полномочия в сфере организации в границах поселения водоснабжения и водоотведения  (соглашение прилагается).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>2.Контроль за исполнением настоящего решения возложить на постоянный комитет по благоустройству и развитию социальной сферы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Крутинского городского поселения                                          С.В. Головин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ГЛАШЕНИЕ № 2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жду Администрациями Крутинского городского поселения  и  Крутинского муниципального района о </w:t>
      </w:r>
      <w:r>
        <w:rPr>
          <w:rFonts w:cs="Times New Roman" w:ascii="Times New Roman" w:hAnsi="Times New Roman"/>
          <w:sz w:val="28"/>
          <w:szCs w:val="28"/>
        </w:rPr>
        <w:t>передаче осуществления части полномочия в сфере организации в границах поселения водоснабжения и водоотведения</w:t>
      </w:r>
      <w:r>
        <w:rPr>
          <w:sz w:val="28"/>
          <w:szCs w:val="28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___» декабря 2024 года                                                                                р.п.Крутин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 Крутинского городского поселения Крутинского муниципального района Омской области, именуемая в дальнейшем </w:t>
      </w:r>
      <w:r>
        <w:rPr>
          <w:b/>
          <w:bCs/>
          <w:color w:val="000000"/>
          <w:sz w:val="28"/>
          <w:szCs w:val="28"/>
        </w:rPr>
        <w:t>«Сторона 1»,</w:t>
      </w:r>
      <w:r>
        <w:rPr>
          <w:color w:val="000000"/>
          <w:sz w:val="28"/>
          <w:szCs w:val="28"/>
        </w:rPr>
        <w:t xml:space="preserve"> в лице Главы Администрации Крутинского городского поселения Головина Сергея Викторовича, действующего на основании Устава  Крутинского городского поселения Крутинского муниципального района Омской области, с одной стороны, и Администрация Крутинского муниципального района Омской области, именуемая в дальнейшем </w:t>
      </w:r>
      <w:r>
        <w:rPr>
          <w:b/>
          <w:bCs/>
          <w:color w:val="000000"/>
          <w:sz w:val="28"/>
          <w:szCs w:val="28"/>
        </w:rPr>
        <w:t>«Сторона 2»,</w:t>
      </w:r>
      <w:r>
        <w:rPr>
          <w:color w:val="000000"/>
          <w:sz w:val="28"/>
          <w:szCs w:val="28"/>
        </w:rPr>
        <w:t xml:space="preserve"> в лице Главы Администрации Крутинского муниципального района Киселёва Василия Николаевича, действующего на основании Устава  Крутинского муниципального района Омской области, с другой стороны, заключили настоящее Соглашение о нижеследующем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Предмет Согла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метом настоящего Соглашения является передача Стороной 1 Стороне 2: осуществления  части полномочия в сфере </w:t>
      </w:r>
      <w:r>
        <w:rPr>
          <w:sz w:val="28"/>
          <w:szCs w:val="28"/>
        </w:rPr>
        <w:t xml:space="preserve">организации в границах поселения водоснабжения и водоотве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уществление переданного полномочия Сторона 1 перечисляет Стороне 2 денежные средства в виде иных межбюджетных трансфертов из бюджета городского поселения в размере 800 000 (восемьсот тысяч) рублей не позднее 01 марта 2025 года по следующим реквизитам: Администрация Крутинского муниципального района Омской области, ИНН 551803761, КПП 551801001, ОГРН 1025501684218, ОКПО 04035952, ОКТМО 52626000, Отделение Омск Банка России//УФК по Омской области г. Омск, БИК 015209001, ЕКС 40102810245370000044, к/с 03100643000000015200, КБК 50220240014050000150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орона 2 осуществляет полномочие, предусмотренное в статье 1 настоящего Соглашения (далее – переданное полномочие), с 01 января 2025 года до 31 декабря 2025 года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Права и обязанности Стороны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 1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1) передает полномочие, указанное в ст.1 Согла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2) осуществляет контроль за исполнением переданного полномочия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Права и обязанности Стороны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 2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существляет переданное полномоч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редоставляет Стороне 1 документы, отчеты и иную информацию, связанную с осуществлением переданного полномочия не позднее 10 дней со дня получения письмен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3)</w:t>
      </w:r>
      <w:r>
        <w:rPr>
          <w:sz w:val="28"/>
          <w:szCs w:val="28"/>
        </w:rPr>
        <w:t xml:space="preserve"> обеспечивает условия для беспрепятственного проведения Стороной 1 проверок осуществления переданного полномо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 требованию Стороны 1 устраняет </w:t>
      </w:r>
      <w:r>
        <w:rPr>
          <w:color w:val="000000"/>
          <w:sz w:val="28"/>
          <w:szCs w:val="28"/>
        </w:rPr>
        <w:t>нарушения федерального и областного законодательства, муниципальных правовых актов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 осуществления Стороной 2 переданного полномочия;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Основания и порядок прекращения настоящего Соглаш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изменения законодательства, в связи с которым реализация переданного полномочия становится невозможно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установления факта нарушения Стороной 2 осуществления переданного полномоч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Ответственность за нарушения настоящего Соглаш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статей настоящего Соглашения стороны несут ответственность в установленном действующим законодательством РФ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осрочки перечисления финансовых средств Сторона 1 уплачивает Стороне 2 пени в размере одной трехсотой ставки рефинансирования Центрального банка РФ от невыплаченной в срок суммы.</w:t>
      </w:r>
    </w:p>
    <w:p>
      <w:pPr>
        <w:pStyle w:val="2"/>
        <w:spacing w:lineRule="auto" w:line="240" w:before="0" w:after="0"/>
        <w:ind w:left="284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Стороной 2 осуществления переданного полномочия, она возмещает Стороне 1 понесенные убытки, а также штраф в размере 100 (сто) рублей за каждое нарушение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Порядок разрешения спор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Заключительные услов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ее Соглашение вступает в силу с 01 января 2025 года, но не ранее его утверждения решениями Совета Крутинского городского поселения и Крутинского районного Совета и действует до 31 декабря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астоящее Соглашение составлено в двух экземплярах, имеющих равную юридическую силу, по одному для каждой из сторон.  </w:t>
      </w:r>
    </w:p>
    <w:p>
      <w:pPr>
        <w:pStyle w:val="TextBody"/>
        <w:spacing w:lineRule="auto" w:line="240"/>
        <w:jc w:val="center"/>
        <w:rPr/>
      </w:pPr>
      <w:r>
        <w:rPr/>
        <w:t>Адреса и реквизиты сторон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Крутинского муниципального района Омской обла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тинского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Омской обла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3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7149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151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203680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//УФК по Омской области г. Омск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БИК 015209001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03231643526261515200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 130 Омская область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Крутинка ул. Ленина д.9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8003761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551801001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6000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04035952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//УФК по Омской области г. Омск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БИК  015209001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03231643526260005200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городского поселения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 Головин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муниципального район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__________________В.Н.Киселёв</w:t>
            </w:r>
          </w:p>
        </w:tc>
      </w:tr>
    </w:tbl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яснительная записка к Соглашению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жду Администрациями Крутинского городского поселения  и  Крутинского муниципального района о </w:t>
      </w:r>
      <w:r>
        <w:rPr>
          <w:rFonts w:cs="Times New Roman" w:ascii="Times New Roman" w:hAnsi="Times New Roman"/>
          <w:sz w:val="28"/>
          <w:szCs w:val="28"/>
        </w:rPr>
        <w:t xml:space="preserve">передаче осуществления части полномоч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сфере организации в границах поселения водоснабжения и водоотведения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П.п. 4 п. 1 с</w:t>
      </w:r>
      <w:r>
        <w:rPr>
          <w:sz w:val="28"/>
          <w:szCs w:val="28"/>
        </w:rPr>
        <w:t>татьи 14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полномочие по организации в границах поселения водоснабжения и водоотведения </w:t>
      </w:r>
      <w:r>
        <w:rPr>
          <w:bCs/>
          <w:color w:val="000000"/>
          <w:sz w:val="28"/>
          <w:szCs w:val="28"/>
        </w:rPr>
        <w:t xml:space="preserve">возложено на городские и сельские поселения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Поскольку в поселении отсутствуют соответствующие кадры и их финансирование, считаю нецелесообразным создавать в поселении орган регулирования, а передать полномочие  Крутинскому муниципальному району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рутинского городского поселения                                          С.В. Головин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type w:val="nextPage"/>
      <w:pgSz w:w="12240" w:h="15840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color w:val="000000"/>
      <w:sz w:val="24"/>
      <w:szCs w:val="24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"/>
    <w:basedOn w:val="Normal"/>
    <w:qFormat/>
    <w:pPr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6:00Z</dcterms:created>
  <dc:creator>*</dc:creator>
  <dc:description/>
  <cp:keywords/>
  <dc:language>en-US</dc:language>
  <cp:lastModifiedBy>user</cp:lastModifiedBy>
  <cp:lastPrinted>2021-12-21T12:10:00Z</cp:lastPrinted>
  <dcterms:modified xsi:type="dcterms:W3CDTF">2024-12-24T04:34:00Z</dcterms:modified>
  <cp:revision>3</cp:revision>
  <dc:subject/>
  <dc:title/>
</cp:coreProperties>
</file>