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АДМИНИСТРАЦИЯ КРУТИНСКОГ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МУНИЦИПАЛЬНОГО РАЙОНА 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 w:bidi="ar-S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т      декабря 2024 года</w:t>
        <w:tab/>
        <w:t xml:space="preserve">                       </w:t>
        <w:tab/>
        <w:t xml:space="preserve">                                                   №        -п</w:t>
        <w:tab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 внесении изменений в постановление Администрац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Крутин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т 26 декабря 2023 года № 535-п</w:t>
      </w:r>
    </w:p>
    <w:p>
      <w:pPr>
        <w:pStyle w:val="ConsPlusDocList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2.4, пунктом 1 статьи 154 Бюджетного кодекса Российской Федерации, руководствуясь Уставом Крутин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851" w:leader="none"/>
        </w:tabs>
        <w:ind w:firstLine="540"/>
        <w:jc w:val="both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1.</w:t>
        <w:tab/>
        <w:t>Внести изменения в приложение (Методика распределения иных межбюджетных трансфертов бюджетам поселений из районного бюджета на 2024 год и на плановый период 2025 и 2026 годов (далее – методика)) к постановлению Администрации Крутинского муниципального района от 26 декабря 2023 года № 535-п «Об утверждении Методики распределения иных межбюджетных трансфертов бюджетам поселений из районного бюджета на 2024 год и на плановый период 2025 и 2026 годов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ом 1.5.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5. Иные межбюджетные трансферты бюджетам поселений предоставляются на осуществление части полномочий по проведению мероприятий по выявлению правообладателей ранее учтенных объектов недвижимости, направлению сведений о правообладателях данных объектов недвижимости для внесения в Единый государственный реестр недвижимости (S) рассчитываются по следующей формул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= Y * С, гд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Y - количество листов бумаги формата А-4, необходимое для осуществления передаваемых полномочий на год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- цена одного листа бумаги формата А-4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змера иных межбюджетных трансфертов, предоставляемых на осуществление части полномочий по проведению мероприятий по выявлению правообладателей ранее учтенных объектов недвижимости, направлению сведений о правообладателях данных объектов недвижимости для внесения в Единый государственный реестр недвижимости на 2024 год представлен в приложении № 6 к настоящей Методике.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риложением № 6 к методике согласно приложению к настоящему постановлению.</w:t>
      </w:r>
    </w:p>
    <w:p>
      <w:pPr>
        <w:pStyle w:val="ConsPlusDocList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Комитет финансов и контроля Администрации Крутинского муниципального района (В.Е. Трутаев).</w:t>
      </w:r>
    </w:p>
    <w:p>
      <w:pPr>
        <w:pStyle w:val="ConsPlusDocList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утинского </w:t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В. Н. Киселёв</w:t>
      </w:r>
    </w:p>
    <w:sectPr>
      <w:headerReference w:type="default" r:id="rId3"/>
      <w:type w:val="nextPage"/>
      <w:pgSz w:w="11906" w:h="16838"/>
      <w:pgMar w:left="1133" w:right="84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>
      <w:rFonts w:eastAsia=";MS Mincho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;MS Mincho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ahoma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21:00Z</dcterms:created>
  <dc:creator>ConsultantPlus</dc:creator>
  <dc:description/>
  <cp:keywords/>
  <dc:language>en-US</dc:language>
  <cp:lastModifiedBy>Marina</cp:lastModifiedBy>
  <cp:lastPrinted>2024-11-25T14:31:00Z</cp:lastPrinted>
  <dcterms:modified xsi:type="dcterms:W3CDTF">2024-11-25T08:31:00Z</dcterms:modified>
  <cp:revision>4</cp:revision>
  <dc:subject/>
  <dc:title>Распоряжение Губернатора Омской области от 08.05.2014 N 90-р"О мерах, направленных на обеспечение роста финансовой устойчивости областного бюджета в 2014 году"</dc:title>
</cp:coreProperties>
</file>