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КРУТИНСКИЙ  РАЙОННЫЙ  СОВЕТ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( 53 - я сессия шес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 июля 2024 года № 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рутинск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от 25 декабря 2019 года № 397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Крутинском муниципальном районе Омской област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Крутинского муниципального района Омской области, Крутинский райо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,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16 статьи 6 «устанавливает порядок разработки, утверждения и реализации ведомственных целевых программ»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0 «</w:t>
      </w:r>
      <w:r>
        <w:rPr>
          <w:bCs/>
          <w:sz w:val="28"/>
          <w:szCs w:val="28"/>
        </w:rPr>
        <w:t>Ведомственные целевые программы» признать утратившей сил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П. Афанас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Крутинского </w:t>
            </w:r>
          </w:p>
          <w:p>
            <w:pPr>
              <w:pStyle w:val="ConsNormal"/>
              <w:widowControl/>
              <w:ind w:left="7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_____________ В.Н. Киселё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ом 24 статьи 1 Федерального закона № 416-ФЗ от 04.08.2023 года признана утратившей силу статья 179.3 БКРФ «Ведомственные целевые програм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норм федерального законодательства необходимо внести изменения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, исключив положения, касающиеся разработки ведомственных целев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24-02-19T14:18:00Z</cp:lastPrinted>
  <dcterms:modified xsi:type="dcterms:W3CDTF">2024-07-23T03:35:00Z</dcterms:modified>
  <cp:revision>313</cp:revision>
  <dc:subject/>
  <dc:title>Проект</dc:title>
</cp:coreProperties>
</file>