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80" w:right="-18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____________2024 года                                                                                № ______ 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Главы  Крутинского муниципального района Омской области № 192  от 05.04.201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 Федеральным законом от 02.03.2007 года № 25-ФЗ «О муниципальной службе в Российской Федерации», в целях установления </w:t>
      </w:r>
      <w:r>
        <w:rPr>
          <w:color w:val="1A1A1A"/>
        </w:rPr>
        <w:t xml:space="preserve">единых ценностей, миссии, принципов и правил профессиональной этики, </w:t>
      </w:r>
      <w:r>
        <w:rPr/>
        <w:t>руководствуясь  Уставом  Крутинского муниципального района,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П О С Т А Н О В Л Я  Ю:</w:t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В Кодекс этики и служебного поведения муниципальных служащих Администрации Крутинского муниципального района, утвержденный постановлением Главы  Крутинского муниципального района Омской области № 192 от 05.04.2011 года «О кодексе этики и служебного поведения муниципальных служащих» внести 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раздел II «Основные принципы и правила поведения муниципальных служащих» Кодекса  дополнить  пунктом 18 следующего содерж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18. Муниципальным служащим необходимо применять положения единой модели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профессиональной служебной деятельности, прилагаемой к настоящему Кодексу.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)  </w:t>
      </w:r>
      <w:hyperlink r:id="rId3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риложением «</w:t>
      </w:r>
      <w:r>
        <w:rPr/>
        <w:t>Единая модель ценностей, миссии Администрации Крутинского муниципального района Омской области, профессиональных и личностных качеств (компетенций), которыми необходимо руководствоваться муниципальным служащим при осуществлении профессиональной служебной деятельности</w:t>
      </w:r>
      <w:r>
        <w:rPr>
          <w:color w:val="000000"/>
        </w:rPr>
        <w:t xml:space="preserve">» согласно </w:t>
      </w:r>
      <w:hyperlink r:id="rId4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2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 </w:t>
      </w:r>
    </w:p>
    <w:p>
      <w:pPr>
        <w:pStyle w:val="ConsPlusNormal1"/>
        <w:ind w:firstLine="708"/>
        <w:jc w:val="both"/>
        <w:rPr/>
      </w:pPr>
      <w:r>
        <w:rPr>
          <w:color w:val="000000"/>
        </w:rPr>
        <w:t xml:space="preserve">3. Контроль исполнения постановления возложить на управляющего делами Администрации Крутинского муниципального района Омской области (Юрьева В.И.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рутинского </w:t>
      </w:r>
    </w:p>
    <w:p>
      <w:pPr>
        <w:pStyle w:val="Normal"/>
        <w:rPr/>
      </w:pPr>
      <w:r>
        <w:rPr>
          <w:color w:val="000000"/>
        </w:rPr>
        <w:t xml:space="preserve">муниципального района                                                     </w:t>
        <w:tab/>
        <w:tab/>
        <w:t xml:space="preserve">     В.Н.Киселё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Крут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__________ 2024 года N ____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Приложение</w:t>
      </w:r>
    </w:p>
    <w:p>
      <w:pPr>
        <w:pStyle w:val="Normal"/>
        <w:autoSpaceDE w:val="false"/>
        <w:jc w:val="right"/>
        <w:rPr/>
      </w:pPr>
      <w:r>
        <w:rPr/>
        <w:t>к Кодексу этики и служебного поведения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ут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диная модель ценностей, миссии Администрации Крутинского муниципального района Омской области, профессиональных и личностных качеств (компетенций), которыми необходимо руководствоваться муниципальным служащим при осуществлении профессиональной служебной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иссия - высшая цель органа местного самоуправления, определяемая емко и одновременно кратко, мотивирующая муниципальных служащих на достижение целей и задач органа местного самоуправления и удовлетворение потребностей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ссией муниципальных служащих является признание, соблюдение и защита прав </w:t>
      </w:r>
      <w:r>
        <w:rPr>
          <w:color w:val="000000"/>
        </w:rPr>
        <w:t>и свобод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Ценности - моральные, этические, нравственные и иные ориентиры деятельности муниципальных служащих, направленные на реализацию 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5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и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ессиональные и личностные качества (компетенции) муниципальных служащих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ессионализм и постоянное саморазвитие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ьная эффективность, системное мышление, гибкость и готовность к изменениям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стность и добросовестность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ость за результат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Cs w:val="24"/>
              </w:rPr>
              <w:t>Приоритет прав и интересов граждан и организаций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ий подход и инновационность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уважение при взаимодейств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андное взаимодействие</w:t>
            </w:r>
          </w:p>
        </w:tc>
      </w:tr>
    </w:tbl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3. Муниципальным служащим при осуществлении профессиональной служебной  деятельности  необходимо руководствоваться идеями и убеждениями, отраженными  в  ценностях  и  миссии органа местного самоуправления и реализуемыми через профессиональные и личностные качества (компетенции), представленными в данной мод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65241&amp;dst=100010" TargetMode="External"/><Relationship Id="rId4" Type="http://schemas.openxmlformats.org/officeDocument/2006/relationships/hyperlink" Target="https://login.consultant.ru/link/?req=doc&amp;base=RLAW148&amp;n=207657&amp;dst=100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2:00Z</dcterms:created>
  <dc:creator>TUHVATULINPC</dc:creator>
  <dc:description/>
  <cp:keywords/>
  <dc:language>en-US</dc:language>
  <cp:lastModifiedBy>user</cp:lastModifiedBy>
  <cp:lastPrinted>2024-10-28T12:17:00Z</cp:lastPrinted>
  <dcterms:modified xsi:type="dcterms:W3CDTF">2024-10-28T10:41:00Z</dcterms:modified>
  <cp:revision>19</cp:revision>
  <dc:subject/>
  <dc:title> </dc:title>
</cp:coreProperties>
</file>