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  декабря 2024 года </w:t>
        <w:tab/>
        <w:t xml:space="preserve">                       </w:t>
        <w:tab/>
        <w:t xml:space="preserve">                                        №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б утверждении Методики распределения иных межбюджетных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трансфертов бюджетам поселений из районного бюджета на 2025 год 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на плановый период 2026 и 2027 год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Методику распределения иных межбюджетных трансфертов бюджетам поселений из районного бюджета на 2025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и на плановый период 2026 и 2027 год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гласно приложению к настоящему постановлению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4-12-12T17:11:00Z</cp:lastPrinted>
  <dcterms:modified xsi:type="dcterms:W3CDTF">2024-12-12T11:11:00Z</dcterms:modified>
  <cp:revision>87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