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29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РУТИНСКОГО МУНИЦИПАЛЬНОГО РАЙОНА 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т _____________   2024 года                                                                    № _________</w:t>
      </w:r>
    </w:p>
    <w:p>
      <w:pPr>
        <w:pStyle w:val="Normal"/>
        <w:rPr/>
      </w:pPr>
      <w:r>
        <w:rPr/>
        <w:t>р.п. Крут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Крутинского муниципального района Омской области от 14.09.2020 года № 281-п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. 4 ст. 3 Закона Омской области от 18.07.2013 N 1569-ОЗ «О регулировании отношений в сфере образования на территории Омской области», постановлением Правительства Омской области от 12.03.2014 года № 40-п «Об отдельных вопросах управления объектами собственности Омской области, образующими социальную инфраструктуру для детей», руководствуясь Уставом Крутинского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1. Внести</w:t>
      </w:r>
      <w:r>
        <w:rPr/>
        <w:t xml:space="preserve"> </w:t>
      </w: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 постановление Администрации Крутинского муниципального района Омской области от 14.09.2020 года № 281-п </w:t>
      </w:r>
      <w:r>
        <w:rPr/>
        <w:t xml:space="preserve"> </w:t>
      </w:r>
      <w:r>
        <w:rPr>
          <w:b w:val="false"/>
        </w:rPr>
        <w:t>«О создании комиссии по оценке последствий принятия решения о реорганизации или ликвидации муниципальных организаций, образующих социальную инфраструктуру для детей»,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1.1.Приложение № 1 к постановлению «Состав  комиссии по оценке последствий принятия решения о реорганизации или ликвидации муниципальных организаций, образующих социальную инфраструктуру для детей» изложить в новой 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  </w:t>
      </w:r>
      <w:r>
        <w:rPr/>
        <w:t>2. Настоящее постановление подлежит опубликованию (обнародованию) на официальном сайте Администрации Крутинского муниципального района Омской области и вступает в силу со дня его опубликования (обнародования)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4. Контроль  исполнения   постановления   возложить  на  первого заместителя Главы Крутинского муниципального района Омской области (Сарыгин Е.В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рутинского  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                                                                             В.Н. Кисе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утин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Омской области</w:t>
      </w:r>
    </w:p>
    <w:p>
      <w:pPr>
        <w:pStyle w:val="Normal"/>
        <w:jc w:val="right"/>
        <w:rPr/>
      </w:pPr>
      <w:r>
        <w:rPr/>
        <w:t>от ___________ 2024 г. № _______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миссии по оценке последствий принятия реш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реорганизации или ликвидации муниципальных организаций, образующих социальную инфраструктуру дл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150"/>
      </w:tblGrid>
      <w:tr>
        <w:trPr/>
        <w:tc>
          <w:tcPr>
            <w:tcW w:w="236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рыгин Е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комиссии, первый заместитель Главы Крутинского муниципального района Омской области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бки Т.Л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заместитель председателя комиссии, советник Комитета по образованию Администрации Крутинского муниципального района Омской области 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тев А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- секретарь комиссии, главный специалист Комитета по образованию Администрации Крутинского муниципального района Омской области 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рохотова Т.С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член комиссии, начальник отдела экономики и имущественных отношений Администрации Крутинского муниципального района Омской области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Батракова Я.О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- член комиссии, ведущий специалист  Комитета финансов и контроля Администрации Крутинского муниципального райо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мской области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ихайлова Е.И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член комиссии, специалист 1 категории сектора строительства и архитектуры Администрации Крутинского муниципального района Омской области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окарева Т.И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- член комиссии, председатель Комитета по культуре Администрации Крутинского муниципального района Омской области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кушкин А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член комиссии, директор КМУ «Центр по работе с детьми и молодежью» Крутинского муниципального района Омской области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знецова Е.П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член комиссии, ведущий  специалист  отдела экономики и имущественных отношений Администрации Крутинского муниципального района Ом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44"/>
      <w:szCs w:val="14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Calibri" w:hAnsi="Calibri" w:eastAsia="Calibri" w:cs="Times New Roman"/>
      <w:sz w:val="144"/>
      <w:szCs w:val="1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1:00Z</dcterms:created>
  <dc:creator>user</dc:creator>
  <dc:description/>
  <cp:keywords/>
  <dc:language>en-US</dc:language>
  <cp:lastModifiedBy>TUHVATULINPC</cp:lastModifiedBy>
  <cp:lastPrinted>2024-07-31T15:57:00Z</cp:lastPrinted>
  <dcterms:modified xsi:type="dcterms:W3CDTF">2024-07-31T10:00:00Z</dcterms:modified>
  <cp:revision>28</cp:revision>
  <dc:subject/>
  <dc:title/>
</cp:coreProperties>
</file>