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мая 2024 года </w:t>
        <w:tab/>
        <w:t xml:space="preserve">                       </w:t>
        <w:tab/>
        <w:t xml:space="preserve">                                                №  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1.</w:t>
        <w:tab/>
        <w:t>Внести изменения в приложение (Методика распределения иных межбюджетных трансфертов бюджетам поселений из районного бюджета на 2024 год и на плановый период 2025 и 2026 годов (далее – методика)) к постановлению Администрации Крутинского муниципального района от 26 декабря 2023 года № 535-п «Об утверждении Методики распределения иных межбюджетных трансфертов бюджетам поселений из районного бюджета на 2024 год и на плановый период 2025 и 2026 годов»:</w:t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1.1.</w:t>
        <w:tab/>
        <w:t>Пункт 1.1 методики изложить в следующей редакции:</w:t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«1.1.</w:t>
        <w:tab/>
        <w:t>Иные межбюджетные трансферты бюджетам поселений предоставляются в сфере организации в границах поселения водоснабжения населения и рассчитываются по следующей формуле: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Т = А*Б+Г*Д+Ж*З+К*Л*М+О+С, где: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А - количество скважин, шт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Б - расходы на содержание 1 скважины, руб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Г - количество общественных колодцев, шт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 xml:space="preserve">Д - расходы на содержание одного колодца, руб.: 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Ж - количество погонных метров водопроводов, п.м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З - расходы на содержание 1 погонного метра водопроводов, руб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К - количество точек отбора проб для исследования качества воды, шт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Л - количество отборов проб в год, шт.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М - стоимость 1 исследования качества воды, согласно проекту договора, руб.;</w:t>
      </w:r>
    </w:p>
    <w:p>
      <w:pPr>
        <w:pStyle w:val="ConsPlusDocList"/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О - стоимость услуг по ремонту водопровода согласно проекту договора, руб.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С - софинансирование работ по ремонту водозаборных скважин в соответствии с постановлением Правительства Омской области о распределении субсидий местным бюджетам в текущем году с учетом стоимости работ, отраженных в локальной смете, рублей;</w:t>
      </w:r>
    </w:p>
    <w:p>
      <w:pPr>
        <w:pStyle w:val="ConsPlusDocList"/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Расчет размера иных межбюджетных трансфертов, предоставляемых бюджетам поселений из районного бюджета в сфере организации в границах поселения водоснабжения населения, на 2024 год представлен в приложении № 2 к настоящей Методике.»;</w:t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>1.2.</w:t>
        <w:tab/>
        <w:t>Приложение № 2 к методике изложить в редакции согласно приложению к настоящему постановлению.</w:t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4-04-25T14:44:00Z</cp:lastPrinted>
  <dcterms:modified xsi:type="dcterms:W3CDTF">2024-04-25T08:44:00Z</dcterms:modified>
  <cp:revision>88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