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     ноября 2024 года</w:t>
        <w:tab/>
        <w:t xml:space="preserve">                       </w:t>
        <w:tab/>
        <w:t xml:space="preserve">                                                   №      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26 декабря 2023 года № 535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Приложение № 5 к Методике распределения иных межбюджетных трансфертов бюджетам поселений из районного бюджета на 2024 год и на плановый период 2025 и 2026 годов, утвержденной постановлением Администрации Крутинского муниципального района от 26 декабря 2023 года № 535-п,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распределения 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м поселений из районного бюджета </w:t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иных межбюджетных трансфертов, предоставляемых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бюджетам поселений на предоставление субсидий гражданам, ведущим личное подсобное хозяйство, на возмещение части затрат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изводству молока, на 2024 год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99"/>
        <w:gridCol w:w="411"/>
        <w:gridCol w:w="256"/>
        <w:gridCol w:w="2300"/>
        <w:gridCol w:w="341"/>
        <w:gridCol w:w="1502"/>
        <w:gridCol w:w="860"/>
        <w:gridCol w:w="1408"/>
        <w:gridCol w:w="519"/>
        <w:gridCol w:w="284"/>
        <w:gridCol w:w="239"/>
      </w:tblGrid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го к закупу молока от личных подсобных хозяй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а 1   литр мол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ных межбюджетных трансфертов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оказател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асукское сельское поселе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 765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 390,1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158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 011,0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 923,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6 401,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sectPr>
      <w:headerReference w:type="default" r:id="rId3"/>
      <w:type w:val="nextPage"/>
      <w:pgSz w:w="11906" w:h="16838"/>
      <w:pgMar w:left="1133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;MS Mincho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1:00Z</dcterms:created>
  <dc:creator>ConsultantPlus</dc:creator>
  <dc:description/>
  <cp:keywords/>
  <dc:language>en-US</dc:language>
  <cp:lastModifiedBy>Marina</cp:lastModifiedBy>
  <cp:lastPrinted>2024-11-21T11:17:00Z</cp:lastPrinted>
  <dcterms:modified xsi:type="dcterms:W3CDTF">2024-11-21T05:21:00Z</dcterms:modified>
  <cp:revision>2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