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     декабря 2024 года</w:t>
        <w:tab/>
        <w:t xml:space="preserve">                       </w:t>
        <w:tab/>
        <w:t xml:space="preserve">                                                   №        -п</w:t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Приложение № 5 к Методике распределения иных межбюджетных трансфертов бюджетам поселений из районного бюджета на 2024 год и на плановый период 2025 и 2026 годов, утвержденной постановлением Администрации Крутинского муниципального района от 26 декабря 2023 года № 535-п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поселений из районного бюджета </w:t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иных межбюджетных трансфертов, предоставляемых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бюджетам поселений на предоставление субсидий гражданам, ведущим личное подсобное хозяйство, на возмещение части затрат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зводству молока, на 2024 год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9"/>
        <w:gridCol w:w="411"/>
        <w:gridCol w:w="256"/>
        <w:gridCol w:w="2300"/>
        <w:gridCol w:w="341"/>
        <w:gridCol w:w="1502"/>
        <w:gridCol w:w="860"/>
        <w:gridCol w:w="1408"/>
        <w:gridCol w:w="519"/>
        <w:gridCol w:w="284"/>
        <w:gridCol w:w="239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го к закупу молока от личных подсобных хозяй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 1   литр мол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ных межбюджетных трансферт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оказ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асукское сельское посел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 918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0 988,97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158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right="-108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 011,0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 076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620 000,0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;MS Mincho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4-12-03T10:50:00Z</cp:lastPrinted>
  <dcterms:modified xsi:type="dcterms:W3CDTF">2024-12-03T04:51:00Z</dcterms:modified>
  <cp:revision>99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