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№</w:t>
      </w:r>
      <w:r>
        <w:rPr>
          <w:sz w:val="28"/>
          <w:szCs w:val="28"/>
        </w:rPr>
        <w:t>_____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751"/>
                              <w:gridCol w:w="993"/>
                              <w:gridCol w:w="297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32.2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751"/>
                        <w:gridCol w:w="993"/>
                        <w:gridCol w:w="297"/>
                        <w:gridCol w:w="2551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труктуры и правил формирования реестр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нского муниципального района Ом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ешением Крутинского районного Совета от 29.07.2020 № 450  «</w:t>
      </w:r>
      <w:r>
        <w:rPr>
          <w:bCs/>
          <w:kern w:val="2"/>
          <w:sz w:val="28"/>
          <w:szCs w:val="28"/>
        </w:rPr>
        <w:t>О порядке управления и распоряжения муниципальным имуществом в Крутинском муниципальном районе Омской области</w:t>
      </w:r>
      <w:r>
        <w:rPr>
          <w:sz w:val="28"/>
          <w:szCs w:val="28"/>
        </w:rPr>
        <w:t>», Уставом Крутинского муниципального района Омской области</w:t>
      </w:r>
    </w:p>
    <w:p>
      <w:pPr>
        <w:pStyle w:val="ConsPlusNonformat"/>
        <w:widowControl/>
        <w:tabs>
          <w:tab w:val="clear" w:pos="708"/>
          <w:tab w:val="left" w:pos="5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5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труктуру и правила формирования реестрового номера муниципального имущества Крутинского  муниципального района Омской области согласно приложению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 момента опубликования (обнародован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 заместителя Главы Крутинского муниципального района (Головин В.Г.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</w:t>
        <w:tab/>
        <w:t>В.Н. Киселёв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Приложение 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Крути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18"/>
          <w:szCs w:val="18"/>
          <w:shd w:fill="FFFFFF" w:val="clear"/>
        </w:rPr>
        <w:t>Омской области №_______ от ___.04.2024 г.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руктура и правила формирования реестрового номера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Крутинского муниципального района Омской области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Настоящие структура и правила устанавливают единый порядок формирования реестрового номера муниципального имущества (далее – РНМИ) в реестре объектов муниципальной собственности Крутинского муниципального района Омской области (далее – Реестр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Крут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Крутин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РНМИ формируется автоматически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shd w:fill="FFFFFF" w:val="clear"/>
        </w:rPr>
        <w:t>втоматизированной системой управления земельными </w:t>
      </w:r>
      <w:r>
        <w:rPr>
          <w:color w:val="000000"/>
          <w:sz w:val="27"/>
          <w:szCs w:val="27"/>
        </w:rPr>
        <w:t>и имущественными </w:t>
      </w:r>
      <w:r>
        <w:rPr>
          <w:color w:val="000000"/>
          <w:sz w:val="27"/>
          <w:szCs w:val="27"/>
          <w:shd w:fill="FFFFFF" w:val="clear"/>
        </w:rPr>
        <w:t>отношениями </w:t>
      </w:r>
      <w:r>
        <w:rPr>
          <w:bCs/>
          <w:color w:val="000000"/>
          <w:sz w:val="27"/>
          <w:szCs w:val="27"/>
          <w:shd w:fill="FFFFFF" w:val="clear"/>
        </w:rPr>
        <w:t>АСГОР</w:t>
      </w:r>
      <w:r>
        <w:rPr>
          <w:color w:val="000000"/>
          <w:sz w:val="27"/>
          <w:szCs w:val="27"/>
          <w:shd w:fill="FFFFFF" w:val="clear"/>
        </w:rPr>
        <w:t> «Имущество»</w:t>
      </w:r>
      <w:r>
        <w:rPr>
          <w:sz w:val="27"/>
          <w:szCs w:val="27"/>
        </w:rPr>
        <w:t xml:space="preserve"> на основе утвержденной структуры РН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Крутинского муниципального района Омской области на объект учёта, соответственно, объекту учёта РНМИ присваивается только один раз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6. РНМИ Крутинского муниципального района Омской области, присвоенный до вступления в силу настоящего постановления, изменению и  переоформлению не подлежит.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реестрового номера муниципальног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(РНМИ)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НМИ, присваиваемый объекту учёта Реестра, представляет собой последовательность чисел, которая состоит из 3 часте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Х.ХХ. ХХХХХХХХХХ, 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ть 1 – номер основного раздела Реест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ть 2 – номер группы раздела Реест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ть 3 – порядковый номер объекта муниципальной собственности Крути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7"/>
          <w:szCs w:val="27"/>
        </w:rPr>
        <w:t>Образец: «2.11.0000001564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Приложение к структуре и правилам </w:t>
      </w:r>
    </w:p>
    <w:p>
      <w:pPr>
        <w:pStyle w:val="Normal"/>
        <w:ind w:left="6372" w:hanging="0"/>
        <w:jc w:val="both"/>
        <w:rPr/>
      </w:pPr>
      <w:r>
        <w:rPr/>
        <w:t xml:space="preserve">формирования реестрового номера </w:t>
      </w:r>
    </w:p>
    <w:p>
      <w:pPr>
        <w:pStyle w:val="Normal"/>
        <w:ind w:left="6372" w:hanging="0"/>
        <w:jc w:val="both"/>
        <w:rPr/>
      </w:pPr>
      <w:r>
        <w:rPr/>
        <w:t xml:space="preserve">муниципального имущества </w:t>
      </w:r>
    </w:p>
    <w:p>
      <w:pPr>
        <w:pStyle w:val="Normal"/>
        <w:ind w:left="6372" w:hanging="0"/>
        <w:jc w:val="both"/>
        <w:rPr/>
      </w:pPr>
      <w:r>
        <w:rPr/>
        <w:t>Крутин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групп, основных разделов Реестра объектов муниципальной собственности Крутинского 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Недвижимое имуществ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упп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1. Нежилой фон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. Жилой фонд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3. Автомобильные доро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4. Подъездные дороги, тротуары, асфальтированные площадк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5. Сети газоснаб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. Тепловые се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7. Сети водопров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8. Сети канализ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9. Земельные участк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Прочие виды недвижимого имуществ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Движимое имуществ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рупп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1. Легковые автомобил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. Грузовые автомобил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3. Автобус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4. Специальные автомобил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. Специализированные рабочие машины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. Подъемно-транспортные машин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7. Вычислительная техника, оргтехника и периферийные устройст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8. Спортивное оборудова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9. Прочие виды оборудова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Производственный и хозяйственный инвентар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Медицинское оборуд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уппы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1. Предприятия жилищно-коммунального хозяйст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2. Предприятия торговли и общественного пит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3. Прочие предприят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4. Учреждения культу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5. Учреждения здравоохран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6. Учреждения образ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7. Прочие учрежд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8. Прочие организации, в уставном фонде которых находится муниципальное имуществ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4:00Z</dcterms:created>
  <dc:creator>Admin</dc:creator>
  <dc:description/>
  <cp:keywords/>
  <dc:language>en-US</dc:language>
  <cp:lastModifiedBy>user</cp:lastModifiedBy>
  <cp:lastPrinted>2024-04-18T17:44:00Z</cp:lastPrinted>
  <dcterms:modified xsi:type="dcterms:W3CDTF">2024-04-18T11:44:00Z</dcterms:modified>
  <cp:revision>246</cp:revision>
  <dc:subject/>
  <dc:title>ГЛАВА  КРУТИНСКОГО МУНИЦИПАЛЬНОГО РАЙОНА</dc:title>
</cp:coreProperties>
</file>