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_____________   2024 года                                                                    № _________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 муниципального района Омской области от 27.08.2015 года № 470 «Об утверждении Примерного положения об оплате труда работников бюджетных образовательных учреждений</w:t>
      </w:r>
    </w:p>
    <w:p>
      <w:pPr>
        <w:pStyle w:val="Normal"/>
        <w:jc w:val="center"/>
        <w:rPr/>
      </w:pPr>
      <w:r>
        <w:rPr/>
        <w:t>Крутин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ёй 144 Трудового кодекса Российской Федерации, с учётом методических рекомендаций приказа Министерства образования Омской области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 от 16.12.2013 года № 8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Примерное положение об оплате труда работников муниципальных бюджетных образовательных учреждений Крутинского муниципального района Омской области, утвержденное постановлением Администрации Крутинского муниципального района Омской области от 27.08.2015г. № 470 «Об утверждении Примерного положения об оплате труда работников бюджетных образовательных учреждений Крутинского муниципального района Омской области»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1. П</w:t>
      </w:r>
      <w:r>
        <w:rPr>
          <w:color w:val="000000"/>
          <w:lang w:bidi="ru-RU"/>
        </w:rPr>
        <w:t>одпункт 1 пункта 5 Положения исключить;</w:t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>1.2.Дополнить Положение пунктом 41.1 следующего содержания: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"41.1. Работникам учреждения за работу в условиях, отклоняющихся от нормальных, устанавливаются выплаты в следующих размерах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94" w:leader="none"/>
          <w:tab w:val="left" w:pos="3448" w:leader="none"/>
          <w:tab w:val="left" w:pos="5130" w:leader="none"/>
          <w:tab w:val="left" w:pos="803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ам,</w:t>
        <w:tab/>
        <w:t>имеющим</w:t>
        <w:tab/>
        <w:t>квалификационную</w:t>
        <w:tab/>
        <w:t>категорию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"педагог-методист"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методической работой, не входящих в должностные обязанности по занимаемой в учреждении должности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494" w:leader="none"/>
          <w:tab w:val="left" w:pos="3448" w:leader="none"/>
          <w:tab w:val="left" w:pos="5130" w:leader="none"/>
          <w:tab w:val="left" w:pos="8039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ботникам,</w:t>
        <w:tab/>
        <w:t>имеющим</w:t>
        <w:tab/>
        <w:t>квалификационную</w:t>
        <w:tab/>
        <w:t>категорию</w:t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педагог-наставник", в размере 50 процентов от рекомендуемого размера оклада педагогическим работникам учреждений при условии выполнения дополнительных обязанностей, связанных с наставнической деятельностью, не входящих в должностные обязанности по занимаемой в учреждении должности."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Настоящее постановление распространяет свою силу на правоотношения, возникшие с 1 января 2024 год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 </w:t>
      </w:r>
      <w:r>
        <w:rPr/>
        <w:t>3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 Контроль  исполнения   постановления   возложить  на  Комитет по образованию Администрации Крутинского муниципального района Омской области (Трутаева С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144"/>
      <w:szCs w:val="14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Calibri" w:hAnsi="Calibri" w:eastAsia="Calibri" w:cs="Times New Roman"/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24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21:00Z</dcterms:created>
  <dc:creator>user</dc:creator>
  <dc:description/>
  <cp:keywords/>
  <dc:language>en-US</dc:language>
  <cp:lastModifiedBy>USer</cp:lastModifiedBy>
  <cp:lastPrinted>2024-02-09T10:03:00Z</cp:lastPrinted>
  <dcterms:modified xsi:type="dcterms:W3CDTF">2024-06-04T05:23:00Z</dcterms:modified>
  <cp:revision>15</cp:revision>
  <dc:subject/>
  <dc:title/>
</cp:coreProperties>
</file>