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   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29» мая 2024 года №</w:t>
      </w:r>
      <w:r>
        <w:rPr>
          <w:lang w:val="en-US"/>
        </w:rPr>
        <w:t xml:space="preserve"> </w:t>
      </w:r>
      <w:r>
        <w:rPr/>
        <w:t>___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632 482 286,25» заменить цифрами «650 662 819,5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644 530 082,21» заменить цифрами «662 710 615,47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В статье 6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слова «в 2024 году в сумме 473 464 920,03 рублей» заменить словами «в 2024 году в сумме 491 645 453,29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2 слова «в 2024 году в сумме 37 958 848,86</w:t>
      </w:r>
      <w:r>
        <w:rPr/>
        <w:t xml:space="preserve"> </w:t>
      </w:r>
      <w:r>
        <w:rPr>
          <w:sz w:val="28"/>
          <w:szCs w:val="28"/>
        </w:rPr>
        <w:t>рублей» заменить словами «в 2024 году в сумме 40 193 409,02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на 2024 год в сумме 10 020 265,86 рублей» заменить словами «на 2024 год в сумме 12 254 826,02 рубл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 7 следующего содержания «7) Оплату труда работников бюджетной сферы»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3. Приложение № 2 «Безвозмездные поступления в район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5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7. Приложение № 7.1 «Случаи и порядок предоставления иных межбюджетных трансфертов бюджетам поселений на 2024 год и на плановый период 2025 и 2026 годов» согласно приложению № 5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8. Приложение № 7.2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7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Marina</cp:lastModifiedBy>
  <cp:lastPrinted>2019-11-13T14:10:00Z</cp:lastPrinted>
  <dcterms:modified xsi:type="dcterms:W3CDTF">2024-05-23T09:20:00Z</dcterms:modified>
  <cp:revision>586</cp:revision>
  <dc:subject/>
  <dc:title/>
</cp:coreProperties>
</file>